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S 096: Elementary Algeb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ll 2008 Course Syllabu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i/>
          <w:szCs w:val="32"/>
        </w:rPr>
        <w:t>“</w:t>
      </w:r>
      <w:r>
        <w:rPr>
          <w:rFonts w:cs="Times-Roman;Times New Roman" w:ascii="Times-Roman;Times New Roman" w:hAnsi="Times-Roman;Times New Roman"/>
          <w:i/>
          <w:szCs w:val="32"/>
        </w:rPr>
        <w:t xml:space="preserve">Mathematics is the science of what is clear by itself.” – </w:t>
      </w:r>
      <w:r>
        <w:rPr>
          <w:rFonts w:cs="Times-Roman;Times New Roman" w:ascii="Times-Roman;Times New Roman" w:hAnsi="Times-Roman;Times New Roman"/>
          <w:szCs w:val="32"/>
        </w:rPr>
        <w:t>Carl Jacobi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  <w:sz w:val="20"/>
          <w:szCs w:val="32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bout the Instructor</w:t>
      </w:r>
    </w:p>
    <w:p>
      <w:pPr>
        <w:pStyle w:val="Normal"/>
        <w:ind w:left="360" w:firstLine="360"/>
        <w:rPr/>
      </w:pPr>
      <w:r>
        <w:rPr/>
        <w:t>My name is Brian Boucher, and this will be my eighth year of teaching. I am here on Pohnpei as part of the WorldTeach program, which sends volunteers all over the world to teach in places like Bangladesh, China, Kenya and the Marshall Islands. I arrived in the middle of July, and I will be staying for a full year.</w:t>
      </w:r>
    </w:p>
    <w:p>
      <w:pPr>
        <w:pStyle w:val="Normal"/>
        <w:ind w:left="360" w:firstLine="360"/>
        <w:rPr/>
      </w:pPr>
      <w:r>
        <w:rPr/>
        <w:t>I grew up in the city of Jacksonville, which is in the state of Florida. I went to college first at Jacksonville University, where in 2003 I obtained my B.S. in Mathematics and Chemistry. I then went to the University of Florida in Gainesville and got my M.S. in Mathematics las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 Contact Inform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E-mail:</w:t>
      </w:r>
      <w:r>
        <w:rPr/>
        <w:t xml:space="preserve"> bboucher@comfsm.fm   or   bmboucher@gmail.co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Office Location: </w:t>
      </w:r>
      <w:r>
        <w:rPr/>
        <w:t>Instructional Affairs and Math/Science Division, next to the MP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Office Phone: </w:t>
      </w:r>
      <w:r>
        <w:rPr/>
        <w:t>320-7395, Extension 1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 xml:space="preserve">Department Website: </w:t>
      </w:r>
      <w:r>
        <w:rPr/>
        <w:t>http://www.comfsm.fm/~gmangonon/mspniweb/index.htm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hedule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0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Class Mee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Office Hours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Monday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2:30-3:25 </w:t>
            </w:r>
            <w:r>
              <w:rPr>
                <w:sz w:val="20"/>
              </w:rPr>
              <w:t>(Room 8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30-11:30, 1:30-2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4:00-5:25 </w:t>
            </w:r>
            <w:r>
              <w:rPr>
                <w:sz w:val="20"/>
              </w:rPr>
              <w:t>(Room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00-11:00, 2:30-3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2:30-3:25 </w:t>
            </w:r>
            <w:r>
              <w:rPr>
                <w:sz w:val="20"/>
              </w:rPr>
              <w:t>(Room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9:30-10:30, 12:30-1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4:00-5:25 </w:t>
            </w:r>
            <w:r>
              <w:rPr>
                <w:sz w:val="20"/>
              </w:rPr>
              <w:t>(Room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1:00-12:00, 2:30-3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2:30-3:25 </w:t>
            </w:r>
            <w:r>
              <w:rPr>
                <w:sz w:val="20"/>
              </w:rPr>
              <w:t>(Room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rPr/>
            </w:pPr>
            <w:r>
              <w:rPr/>
              <w:t>10:30-11:30, 1:30-2: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Course Text: </w:t>
      </w:r>
      <w:r>
        <w:rPr>
          <w:i/>
        </w:rPr>
        <w:t>Elementary and Intermediate Algebra, Second Edition</w:t>
      </w:r>
      <w:r>
        <w:rPr/>
        <w:t xml:space="preserve"> by Tom Carso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llyn Gillespie and Bill Jord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 xml:space="preserve">13 Homework Assignments at 10 points each, with 3 drops </w:t>
        <w:tab/>
        <w:t>= 1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5 Daily Problems at 5 points each, with 5 drops</w:t>
        <w:tab/>
        <w:tab/>
        <w:tab/>
        <w:t>= 2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5 Mid-term Exams at 20 points each, with no drops</w:t>
        <w:tab/>
        <w:tab/>
        <w:t>= 3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Final Exam</w:t>
        <w:tab/>
        <w:tab/>
        <w:tab/>
        <w:tab/>
        <w:tab/>
        <w:tab/>
        <w:tab/>
        <w:t>= 1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TOTAL </w:t>
        <w:tab/>
        <w:t>= 70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rade Scal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296"/>
        <w:gridCol w:w="1296"/>
        <w:gridCol w:w="1296"/>
        <w:gridCol w:w="12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21 –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41 – 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61 – 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1 – 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 – 3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ourse Form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Homework Assignments</w:t>
      </w:r>
      <w:r>
        <w:rPr/>
        <w:t xml:space="preserve">: Homework will be assigned every Monday, beginning on Augu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5</w:t>
      </w:r>
      <w:r>
        <w:rPr>
          <w:vertAlign w:val="superscript"/>
        </w:rPr>
        <w:t>th</w:t>
      </w:r>
      <w:r>
        <w:rPr/>
        <w:t xml:space="preserve">, and will be due the following Monday. You will be able to complete some o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work in class during the Tuesday session, but you will be responsible for doing the res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on your own and </w:t>
      </w:r>
      <w:r>
        <w:rPr>
          <w:u w:val="single"/>
        </w:rPr>
        <w:t>without the aid of your classmates</w:t>
      </w:r>
      <w:r>
        <w:rPr/>
        <w:t xml:space="preserve">. I will grade the assignments b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hecking ten problems at random, for one point each – half a point will be given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ttempting the problem, and the remaining half is for good work (</w:t>
      </w:r>
      <w:r>
        <w:rPr>
          <w:i/>
        </w:rPr>
        <w:t xml:space="preserve">not </w:t>
      </w:r>
      <w:r>
        <w:rPr/>
        <w:t>correct answers!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Daily Problems</w:t>
      </w:r>
      <w:r>
        <w:rPr/>
        <w:t xml:space="preserve">: We will begin every lecture (MWF) with a short problem, which you wil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ave about five minutes to work and turn in. You will be given the choice of tw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problems, and you may turn in the answer to </w:t>
      </w:r>
      <w:r>
        <w:rPr>
          <w:u w:val="single"/>
        </w:rPr>
        <w:t>only one</w:t>
      </w:r>
      <w:r>
        <w:rPr/>
        <w:t xml:space="preserve">. These problems will relate to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material discussed in the previous lectu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Mid-term Exams</w:t>
      </w:r>
      <w:r>
        <w:rPr/>
        <w:t xml:space="preserve">: An exam will be given </w:t>
      </w:r>
      <w:r>
        <w:rPr>
          <w:u w:val="single"/>
        </w:rPr>
        <w:t>every Thursday</w:t>
      </w:r>
      <w:r>
        <w:rPr/>
        <w:t>, except August 14</w:t>
      </w:r>
      <w:r>
        <w:rPr>
          <w:vertAlign w:val="superscript"/>
        </w:rPr>
        <w:t>th</w:t>
      </w:r>
      <w:r>
        <w:rPr/>
        <w:t xml:space="preserve"> and Septemb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1</w:t>
      </w:r>
      <w:r>
        <w:rPr>
          <w:vertAlign w:val="superscript"/>
        </w:rPr>
        <w:t>th</w:t>
      </w:r>
      <w:r>
        <w:rPr/>
        <w:t xml:space="preserve">. There will be a short question-and-answer period (about 30 minutes) before ea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est, and you will have the remaining hour to complete the exam. Makeup exams will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given </w:t>
      </w:r>
      <w:r>
        <w:rPr>
          <w:u w:val="single"/>
        </w:rPr>
        <w:t>only in extreme circumstances</w:t>
      </w:r>
      <w:r>
        <w:rPr/>
        <w:t xml:space="preserve"> and only with my prior approval, and there will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no drop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>Final Exam</w:t>
      </w:r>
      <w:r>
        <w:rPr/>
        <w:t>: Our final is scheduled for December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tudent Learning Out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y the end of this course, you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  perform arithmetic operations on numbers, terms, expressions, equations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inequal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solve and graph linear equations and inequal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solve problems involving ratios, proportions, rates, mixtures, and multiple unknow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perform arithmetic operations on, factor and graph polynomial express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he Four Question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ab/>
        <w:t xml:space="preserve">4. </w:t>
      </w:r>
      <w:r>
        <w:rPr>
          <w:b/>
        </w:rPr>
        <w:t>What</w:t>
      </w:r>
      <w:r>
        <w:rPr/>
        <w:t xml:space="preserve"> is the answer?</w:t>
        <w:tab/>
        <w:tab/>
        <w:tab/>
        <w:t>LEAST IMPORTAN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24130</wp:posOffset>
                </wp:positionV>
                <wp:extent cx="317500" cy="32385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4000"/>
                        </a:xfrm>
                        <a:prstGeom prst="downArrow">
                          <a:avLst>
                            <a:gd name="adj1" fmla="val 50000"/>
                            <a:gd name="adj2" fmla="val 25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.5pt;margin-top:1.9pt;width:2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3. </w:t>
      </w:r>
      <w:r>
        <w:rPr>
          <w:b/>
        </w:rPr>
        <w:t>What</w:t>
      </w:r>
      <w:r>
        <w:rPr/>
        <w:t xml:space="preserve"> does it mean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ab/>
        <w:t xml:space="preserve">2. </w:t>
      </w:r>
      <w:r>
        <w:rPr>
          <w:b/>
        </w:rPr>
        <w:t>How</w:t>
      </w:r>
      <w:r>
        <w:rPr/>
        <w:t xml:space="preserve"> did you get it?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 </w:t>
      </w:r>
      <w:r>
        <w:rPr>
          <w:b/>
        </w:rPr>
        <w:t>Why</w:t>
      </w:r>
      <w:r>
        <w:rPr/>
        <w:t xml:space="preserve"> did you do it that way?</w:t>
        <w:tab/>
        <w:tab/>
        <w:t xml:space="preserve"> MOST IMPORT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cademic Honesty Poli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To ensure the integrity of the educational process and the institution, the College encourag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cademic honesty, and therefore </w:t>
      </w:r>
      <w:r>
        <w:rPr>
          <w:u w:val="single"/>
        </w:rPr>
        <w:t xml:space="preserve">does not condone cheating, plagiarism or any related for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of academic dishonesty</w:t>
      </w:r>
      <w:r>
        <w:rPr/>
        <w:t xml:space="preserve"> which prevents an instructor from being able to assess accurately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erformance of a student in any facet of learning. Students found guilty of academ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ishonesty, cheating, plagiarism, and facilitating academic dishonesty will be </w:t>
      </w:r>
      <w:r>
        <w:rPr>
          <w:u w:val="single"/>
        </w:rPr>
        <w:t xml:space="preserve">liable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dismissal or suspension from the College.</w:t>
      </w:r>
      <w:r>
        <w:rPr/>
        <w:t xml:space="preserve">”     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>From the COM General Catalog 2007-2009, Page 27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Useful T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Buy a notebook for this class, and divide it into three sections – “Notes”, “Homework”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“Daily Problems”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. Come to my office hours! If you feel like you need help, it is better to start early than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wait until it is too late. I am always happy to see students, and I will spend as much ti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helping you as you ne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Make sure to bring your textbook with you on Tuesdays, so that you can begin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omework assignment. You will not </w:t>
      </w:r>
      <w:r>
        <w:rPr>
          <w:i/>
        </w:rPr>
        <w:t>need</w:t>
      </w:r>
      <w:r>
        <w:rPr/>
        <w:t xml:space="preserve"> to bring it any other day, but it is still a g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idea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6:00Z</dcterms:created>
  <dc:creator>Brian Boucher</dc:creator>
  <dc:description/>
  <dc:language>en-US</dc:language>
  <cp:lastModifiedBy>marlene</cp:lastModifiedBy>
  <cp:lastPrinted>2008-08-14T13:30:00Z</cp:lastPrinted>
  <dcterms:modified xsi:type="dcterms:W3CDTF">2008-08-25T17:08:00Z</dcterms:modified>
  <cp:revision>3</cp:revision>
  <dc:subject/>
  <dc:title>MS 095: Prealgebra</dc:title>
</cp:coreProperties>
</file>