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S 095: Prealgebr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Fall 2008 Course Syllabu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rFonts w:cs="Times-Roman;Times New Roman" w:ascii="Times-Roman;Times New Roman" w:hAnsi="Times-Roman;Times New Roman"/>
          <w:i/>
          <w:szCs w:val="32"/>
        </w:rPr>
        <w:t>“</w:t>
      </w:r>
      <w:r>
        <w:rPr>
          <w:rFonts w:cs="Times-Roman;Times New Roman" w:ascii="Times-Roman;Times New Roman" w:hAnsi="Times-Roman;Times New Roman"/>
          <w:i/>
          <w:szCs w:val="32"/>
        </w:rPr>
        <w:t xml:space="preserve">Mathematics is the science of what is clear by itself.” – </w:t>
      </w:r>
      <w:r>
        <w:rPr>
          <w:rFonts w:cs="Times-Roman;Times New Roman" w:ascii="Times-Roman;Times New Roman" w:hAnsi="Times-Roman;Times New Roman"/>
          <w:szCs w:val="32"/>
        </w:rPr>
        <w:t>Carl Jacobi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i/>
          <w:i/>
          <w:sz w:val="28"/>
          <w:szCs w:val="32"/>
        </w:rPr>
      </w:pPr>
      <w:r>
        <w:rPr>
          <w:rFonts w:cs="Times-Roman;Times New Roman" w:ascii="Times-Roman;Times New Roman" w:hAnsi="Times-Roman;Times New Roman"/>
          <w:b/>
          <w:i/>
          <w:sz w:val="28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About the Instructor</w:t>
      </w:r>
    </w:p>
    <w:p>
      <w:pPr>
        <w:pStyle w:val="Normal"/>
        <w:ind w:left="360" w:firstLine="360"/>
        <w:rPr/>
      </w:pPr>
      <w:r>
        <w:rPr/>
        <w:t>My name is Brian Boucher, and this will be my eighth year of teaching. I am here on Pohnpei as part of the WorldTeach program, which sends volunteers all over the world to teach in places like Bangladesh, China, Kenya and the Marshall Islands. I arrived in the middle of July, and I will be staying for a full year.</w:t>
      </w:r>
    </w:p>
    <w:p>
      <w:pPr>
        <w:pStyle w:val="Normal"/>
        <w:ind w:left="360" w:firstLine="360"/>
        <w:rPr/>
      </w:pPr>
      <w:r>
        <w:rPr/>
        <w:t>I grew up in the city of Jacksonville, which is in the state of Florida. I went to college first at Jacksonville University, where in 2003 I obtained my B.S. in Mathematics and Chemistry. I then went to the University of Florida in Gainesville and got my M.S. in Mathematics last ye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ctor Contact Informa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ab/>
        <w:t>E-mail:</w:t>
      </w:r>
      <w:r>
        <w:rPr/>
        <w:t xml:space="preserve"> bboucher@comfsm.fm   or   bmboucher@gmail.com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i/>
        </w:rPr>
        <w:t xml:space="preserve">Office Location: </w:t>
      </w:r>
      <w:r>
        <w:rPr/>
        <w:t>Instructional Affairs and Math/Science Division, next to the MP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i/>
        </w:rPr>
        <w:t xml:space="preserve">Office Phone: </w:t>
      </w:r>
      <w:r>
        <w:rPr/>
        <w:t>320-7395, Extension 18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ab/>
        <w:t xml:space="preserve">Department Website: </w:t>
      </w:r>
      <w:r>
        <w:rPr/>
        <w:t>http://www.comfsm.fm/~gmangonon/mspniweb/index.htm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Schedule</w:t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790"/>
        <w:gridCol w:w="306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rPr>
                <w:i/>
                <w:i/>
              </w:rPr>
            </w:pPr>
            <w:r>
              <w:rPr>
                <w:i/>
              </w:rPr>
              <w:t>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Class Meeting </w:t>
            </w:r>
            <w:r>
              <w:rPr>
                <w:sz w:val="20"/>
              </w:rPr>
              <w:t>(Room 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rPr>
                <w:i/>
                <w:i/>
              </w:rPr>
            </w:pPr>
            <w:r>
              <w:rPr>
                <w:i/>
              </w:rPr>
              <w:t>Office Hours</w:t>
            </w:r>
          </w:p>
        </w:tc>
      </w:tr>
      <w:tr>
        <w:trPr/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rPr/>
            </w:pPr>
            <w:r>
              <w:rPr/>
              <w:t>Monday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rPr/>
            </w:pPr>
            <w:r>
              <w:rPr/>
              <w:t>8:30-9:25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rPr/>
            </w:pPr>
            <w:r>
              <w:rPr/>
              <w:t>10:30-11:30, 1:30-2:3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rPr/>
            </w:pPr>
            <w:r>
              <w:rPr/>
              <w:t>Tues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rPr/>
            </w:pPr>
            <w:r>
              <w:rPr/>
              <w:t>8:30-9: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rPr/>
            </w:pPr>
            <w:r>
              <w:rPr/>
              <w:t>10:00-11:00, 2:30-3:3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rPr/>
            </w:pPr>
            <w:r>
              <w:rPr/>
              <w:t>Wednes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rPr/>
            </w:pPr>
            <w:r>
              <w:rPr/>
              <w:t>8:30-9: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rPr/>
            </w:pPr>
            <w:r>
              <w:rPr/>
              <w:t>9:30-10:30, 12:30-1:3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rPr/>
            </w:pPr>
            <w:r>
              <w:rPr/>
              <w:t>Thurs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rPr/>
            </w:pPr>
            <w:r>
              <w:rPr/>
              <w:t>8:30-9: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rPr/>
            </w:pPr>
            <w:r>
              <w:rPr/>
              <w:t>11:00-12:00, 2:30-3:3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rPr/>
            </w:pPr>
            <w:r>
              <w:rPr/>
              <w:t>Fri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rPr/>
            </w:pPr>
            <w:r>
              <w:rPr/>
              <w:t>8:30-9: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rPr/>
            </w:pPr>
            <w:r>
              <w:rPr/>
              <w:t>10:30-11:30, 1:30-2:3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Course Text: </w:t>
      </w:r>
      <w:r>
        <w:rPr>
          <w:i/>
        </w:rPr>
        <w:t>Prealgebra, Second Edition</w:t>
      </w:r>
      <w:r>
        <w:rPr/>
        <w:t xml:space="preserve"> by Tom Cars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Grad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</w:r>
      <w:r>
        <w:rPr/>
        <w:t xml:space="preserve">13 Homework Assignments at 10 points each, with 3 drops </w:t>
        <w:tab/>
        <w:t>= 100 poin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45 Daily Problems at 5 points each, with 5 drops</w:t>
        <w:tab/>
        <w:tab/>
        <w:tab/>
        <w:t>= 200 poin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15 Mid-term Exams at 20 points each, with no drops</w:t>
        <w:tab/>
        <w:tab/>
        <w:t>= 300 poin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u w:val="single"/>
        </w:rPr>
        <w:t>Final Exam</w:t>
        <w:tab/>
        <w:tab/>
        <w:tab/>
        <w:tab/>
        <w:tab/>
        <w:tab/>
        <w:tab/>
        <w:t>= 100 poin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 xml:space="preserve">        TOTAL </w:t>
        <w:tab/>
        <w:t>= 700 poin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Grade Scale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6"/>
        <w:gridCol w:w="1296"/>
        <w:gridCol w:w="1296"/>
        <w:gridCol w:w="1296"/>
        <w:gridCol w:w="129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Total Point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621 – 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541 – 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461 – 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381 – 4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0 – 3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Letter Grad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F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Course Forma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i/>
        </w:rPr>
        <w:t>Homework Assignments</w:t>
      </w:r>
      <w:r>
        <w:rPr/>
        <w:t xml:space="preserve">: Homework will be assigned every Monday, beginning on August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25</w:t>
      </w:r>
      <w:r>
        <w:rPr>
          <w:vertAlign w:val="superscript"/>
        </w:rPr>
        <w:t>th</w:t>
      </w:r>
      <w:r>
        <w:rPr/>
        <w:t xml:space="preserve">, and will be due the following Monday. You will be able to complete some of th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work in class during the Tuesday session, but you will be responsible for doing the rest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on your own and </w:t>
      </w:r>
      <w:r>
        <w:rPr>
          <w:u w:val="single"/>
        </w:rPr>
        <w:t>without the aid of your classmates</w:t>
      </w:r>
      <w:r>
        <w:rPr/>
        <w:t xml:space="preserve">. I will grade the assignments by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checking ten problems at random, for one point each – half a point will be given for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attempting the problem, and the remaining half is for good work (</w:t>
      </w:r>
      <w:r>
        <w:rPr>
          <w:i/>
        </w:rPr>
        <w:t xml:space="preserve">not </w:t>
      </w:r>
      <w:r>
        <w:rPr/>
        <w:t>correct answers!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i/>
        </w:rPr>
        <w:t>Daily Problems</w:t>
      </w:r>
      <w:r>
        <w:rPr/>
        <w:t xml:space="preserve">: We will begin every lecture (MWF) with a short problem, which you will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have about five minutes to work and turn in. You will be given the choice of two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problems, and you may turn in the answer to </w:t>
      </w:r>
      <w:r>
        <w:rPr>
          <w:u w:val="single"/>
        </w:rPr>
        <w:t>only one</w:t>
      </w:r>
      <w:r>
        <w:rPr/>
        <w:t xml:space="preserve">. These problems will relate to th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material discussed in the previous lectur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i/>
        </w:rPr>
        <w:t>Mid-term Exams</w:t>
      </w:r>
      <w:r>
        <w:rPr/>
        <w:t xml:space="preserve">: An exam will be given </w:t>
      </w:r>
      <w:r>
        <w:rPr>
          <w:u w:val="single"/>
        </w:rPr>
        <w:t>every Thursday</w:t>
      </w:r>
      <w:r>
        <w:rPr/>
        <w:t>, except August 14</w:t>
      </w:r>
      <w:r>
        <w:rPr>
          <w:vertAlign w:val="superscript"/>
        </w:rPr>
        <w:t>th</w:t>
      </w:r>
      <w:r>
        <w:rPr/>
        <w:t xml:space="preserve"> and September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11</w:t>
      </w:r>
      <w:r>
        <w:rPr>
          <w:vertAlign w:val="superscript"/>
        </w:rPr>
        <w:t>th</w:t>
      </w:r>
      <w:r>
        <w:rPr/>
        <w:t xml:space="preserve">. There will be a short question-and-answer period (about 30 minutes) before each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test, and you will have the remaining hour to complete the exam. Makeup exams will b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given </w:t>
      </w:r>
      <w:r>
        <w:rPr>
          <w:u w:val="single"/>
        </w:rPr>
        <w:t>only in extreme circumstances</w:t>
      </w:r>
      <w:r>
        <w:rPr/>
        <w:t xml:space="preserve"> and only with my prior approval, and there will b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no drop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i/>
        </w:rPr>
        <w:t>Final Exam</w:t>
      </w:r>
      <w:r>
        <w:rPr/>
        <w:t>: Our final is scheduled for xxx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Student Learning Outcom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y the end of this course, you will be able to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1.  add and subtract whole numbe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2.  multiply and divide whole numbe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3.  perform operations with intege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4.  find factors and calculate multipl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5.  perform operations with fraction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6.  perform operations with decimal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7.  calculate ratios, proportions, and percentag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8.  measurement, geometry, statistics and the usage of formula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9.  solve basic algebraic expression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The Four Questions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/>
        <w:tab/>
        <w:tab/>
        <w:t xml:space="preserve">4. </w:t>
      </w:r>
      <w:r>
        <w:rPr>
          <w:b/>
        </w:rPr>
        <w:t>What</w:t>
      </w:r>
      <w:r>
        <w:rPr/>
        <w:t xml:space="preserve"> is the answer?</w:t>
        <w:tab/>
        <w:tab/>
        <w:tab/>
        <w:t>LEAST IMPORTANT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3950</wp:posOffset>
                </wp:positionH>
                <wp:positionV relativeFrom="paragraph">
                  <wp:posOffset>24130</wp:posOffset>
                </wp:positionV>
                <wp:extent cx="317500" cy="323850"/>
                <wp:effectExtent l="20320" t="5080" r="2095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24000"/>
                        </a:xfrm>
                        <a:prstGeom prst="downArrow">
                          <a:avLst>
                            <a:gd name="adj1" fmla="val 50000"/>
                            <a:gd name="adj2" fmla="val 255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88.5pt;margin-top:1.9pt;width:24.95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 xml:space="preserve">3. </w:t>
      </w:r>
      <w:r>
        <w:rPr>
          <w:b/>
        </w:rPr>
        <w:t>What</w:t>
      </w:r>
      <w:r>
        <w:rPr/>
        <w:t xml:space="preserve"> does it mean?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/>
        <w:tab/>
        <w:tab/>
        <w:t xml:space="preserve">2. </w:t>
      </w:r>
      <w:r>
        <w:rPr>
          <w:b/>
        </w:rPr>
        <w:t>How</w:t>
      </w:r>
      <w:r>
        <w:rPr/>
        <w:t xml:space="preserve"> did you get it?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1. </w:t>
      </w:r>
      <w:r>
        <w:rPr>
          <w:b/>
        </w:rPr>
        <w:t>Why</w:t>
      </w:r>
      <w:r>
        <w:rPr/>
        <w:t xml:space="preserve"> did you do it that way?</w:t>
        <w:tab/>
        <w:tab/>
        <w:t xml:space="preserve"> MOST IMPORTAN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Academic Honesty Polic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“To ensure the integrity of the educational process and the institution, the College encourage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academic honesty, and therefore </w:t>
      </w:r>
      <w:r>
        <w:rPr>
          <w:u w:val="single"/>
        </w:rPr>
        <w:t xml:space="preserve">does not condone cheating, plagiarism or any related form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u w:val="single"/>
        </w:rPr>
        <w:t>of academic dishonesty</w:t>
      </w:r>
      <w:r>
        <w:rPr/>
        <w:t xml:space="preserve"> which prevents an instructor from being able to assess accurately th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performance of a student in any facet of learning. Students found guilty of academic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dishonesty, cheating, plagiarism, and facilitating academic dishonesty will be </w:t>
      </w:r>
      <w:r>
        <w:rPr>
          <w:u w:val="single"/>
        </w:rPr>
        <w:t xml:space="preserve">liable for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u w:val="single"/>
        </w:rPr>
        <w:t>dismissal or suspension from the College.</w:t>
      </w:r>
      <w:r>
        <w:rPr/>
        <w:t xml:space="preserve">”      </w:t>
      </w:r>
    </w:p>
    <w:p>
      <w:pPr>
        <w:pStyle w:val="Normal"/>
        <w:tabs>
          <w:tab w:val="clear" w:pos="720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i/>
          <w:i/>
        </w:rPr>
      </w:pPr>
      <w:r>
        <w:rPr>
          <w:i/>
        </w:rPr>
        <w:t>From the COM General Catalog 2007-2009, Page 27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Useful Tip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1. Buy a notebook for this class, and divide it into three sections – “Notes”, “Homework” and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“Daily Problems”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2. Come to my office hours! If you feel like you need help, it is better to start early than to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wait until it is too late. I am always happy to see students, and I will spend as much tim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helping you as you need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3. Make sure to bring your textbook with you on Tuesdays, so that you can begin th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homework assignment. You will not </w:t>
      </w:r>
      <w:r>
        <w:rPr>
          <w:i/>
        </w:rPr>
        <w:t>need</w:t>
      </w:r>
      <w:r>
        <w:rPr/>
        <w:t xml:space="preserve"> to bring it any other day, but it is still a good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idea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3:15:00Z</dcterms:created>
  <dc:creator>Brian Boucher</dc:creator>
  <dc:description/>
  <dc:language>en-US</dc:language>
  <cp:lastModifiedBy>marlene</cp:lastModifiedBy>
  <dcterms:modified xsi:type="dcterms:W3CDTF">2008-08-25T17:07:00Z</dcterms:modified>
  <cp:revision>3</cp:revision>
  <dc:subject/>
  <dc:title>MS 095: Prealgebra</dc:title>
</cp:coreProperties>
</file>