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Hands On 5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bCs/>
        </w:rPr>
        <w:t>Objective(s)</w:t>
      </w:r>
      <w:r>
        <w:rPr>
          <w:rFonts w:cs="Arial Narrow" w:ascii="Arial Narrow" w:hAnsi="Arial Narrow"/>
        </w:rPr>
        <w:tab/>
        <w:t>:</w:t>
        <w:tab/>
        <w:t xml:space="preserve">To add tables and then enhance images and insert them in your Web Page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quirements</w:t>
      </w:r>
      <w:r>
        <w:rPr>
          <w:rFonts w:cs="Arial Narrow" w:ascii="Arial Narrow" w:hAnsi="Arial Narrow"/>
        </w:rPr>
        <w:tab/>
        <w:t>:</w:t>
        <w:tab/>
        <w:t>Output in Exercise 4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is exercise, you will be adding tables to webpages in order for them to look more organized.  You will also enhance/edit images (pictures, logos, designs) using Microsoft Office Picture Manager or other Picture Editors,  and then insert them to your Web Page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index.htm.  Make sure that attributes to frames of header and navbar include scrolling=no , while master has scrolling=if necessary. (frameborder=0 to each of the thre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b/>
        </w:rPr>
        <w:t xml:space="preserve">Add Home to navbar.  </w:t>
      </w:r>
      <w:r>
        <w:rPr>
          <w:rFonts w:cs="Arial Narrow" w:ascii="Arial Narrow" w:hAnsi="Arial Narrow"/>
        </w:rPr>
        <w:t xml:space="preserve">Open navbar.htm.  </w:t>
      </w:r>
    </w:p>
    <w:p>
      <w:pPr>
        <w:pStyle w:val="Normal"/>
        <w:autoSpaceDE w:val="false"/>
        <w:ind w:left="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ert &lt;font face="Arial"&gt;[&lt;b&gt;&lt;a target="master" href="welcome.htm"&gt;Home&lt;/a&gt;&lt;/b&gt;]&lt;br /&gt;&lt;br /&gt;</w:t>
      </w:r>
    </w:p>
    <w:p>
      <w:pPr>
        <w:pStyle w:val="Normal"/>
        <w:autoSpaceDE w:val="false"/>
        <w:ind w:left="36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ave, then clos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header.htm.  Add table to header.htm.  Do this by using following these tags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cent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&lt;table border="1" cellpadding="05" cellspacing="0" bordercolor="blue" width="900" 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&lt;td width="160"&gt;</w:t>
      </w:r>
    </w:p>
    <w:p>
      <w:pPr>
        <w:pStyle w:val="Normal"/>
        <w:autoSpaceDE w:val="false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amp;nbsp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&lt;td width="720"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ab/>
        <w:t>&lt;p align="center"&gt;&lt;b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&lt;font size="6" color="purple" face="Arial"&gt;WELCOME TO GEORGE COURSE WEBPAGE&lt;br&gt;&lt;/font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&lt;font size="4" face="Arial" color="white"&gt;Math Instructor&lt;b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</w:t>
        <w:tab/>
        <w:tab/>
        <w:t xml:space="preserve"> College of Micronesia-FSM&lt;b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</w:t>
        <w:tab/>
        <w:tab/>
        <w:t xml:space="preserve"> Pohnpei State Campus&lt;/font&gt;&lt;/b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&lt;/t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&lt;/table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/center&gt;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(Later on, set </w:t>
      </w:r>
      <w:r>
        <w:rPr>
          <w:rFonts w:cs="Arial Narrow" w:ascii="Arial Narrow" w:hAnsi="Arial Narrow"/>
          <w:b/>
        </w:rPr>
        <w:t>table border="0"</w:t>
      </w:r>
      <w:r>
        <w:rPr>
          <w:rFonts w:cs="Arial Narrow" w:ascii="Arial Narrow" w:hAnsi="Arial Narrow"/>
        </w:rPr>
        <w:t xml:space="preserve"> and remove </w:t>
      </w:r>
      <w:r>
        <w:rPr>
          <w:rFonts w:cs="Arial Narrow" w:ascii="Arial Narrow" w:hAnsi="Arial Narrow"/>
          <w:b/>
        </w:rPr>
        <w:t>bordercolor="blue"</w:t>
      </w:r>
      <w:r>
        <w:rPr>
          <w:rFonts w:cs="Arial Narrow" w:ascii="Arial Narrow" w:hAnsi="Arial Narrow"/>
        </w:rPr>
        <w:t xml:space="preserve">.  These were just included for you to see the table)  Save then close.  Open in browser to see the effect.  The number of occurrence of tag  </w:t>
      </w:r>
      <w:r>
        <w:rPr>
          <w:rFonts w:cs="Arial Narrow" w:ascii="Arial Narrow" w:hAnsi="Arial Narrow"/>
          <w:b/>
        </w:rPr>
        <w:t>tr</w:t>
      </w:r>
      <w:r>
        <w:rPr>
          <w:rFonts w:cs="Arial Narrow" w:ascii="Arial Narrow" w:hAnsi="Arial Narrow"/>
        </w:rPr>
        <w:t xml:space="preserve"> (table row) signifies the number of row, while tag </w:t>
      </w:r>
      <w:r>
        <w:rPr>
          <w:rFonts w:cs="Arial Narrow" w:ascii="Arial Narrow" w:hAnsi="Arial Narrow"/>
          <w:b/>
        </w:rPr>
        <w:t>td</w:t>
      </w:r>
      <w:r>
        <w:rPr>
          <w:rFonts w:cs="Arial Narrow" w:ascii="Arial Narrow" w:hAnsi="Arial Narrow"/>
        </w:rPr>
        <w:t xml:space="preserve"> is column .  So in the header.htm, there’s 1 row with 2 columns.  Now  set </w:t>
      </w:r>
      <w:r>
        <w:rPr>
          <w:rFonts w:cs="Arial Narrow" w:ascii="Arial Narrow" w:hAnsi="Arial Narrow"/>
          <w:b/>
        </w:rPr>
        <w:t>table border="0"</w:t>
      </w:r>
      <w:r>
        <w:rPr>
          <w:rFonts w:cs="Arial Narrow" w:ascii="Arial Narrow" w:hAnsi="Arial Narrow"/>
        </w:rPr>
        <w:t xml:space="preserve"> and remove </w:t>
      </w:r>
      <w:r>
        <w:rPr>
          <w:rFonts w:cs="Arial Narrow" w:ascii="Arial Narrow" w:hAnsi="Arial Narrow"/>
          <w:b/>
        </w:rPr>
        <w:t>bordercolor="blue"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 table to welcome.htm.  Follow these tags for the first row, columns 1 and 2, then continue with the rest.  Follow these steps also with other webpages where you want your presentation in tabular format.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cent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&lt;table border="1" cellpadding="03" cellspacing="0" bordercolor="blue" width="800"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&lt;t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122" align="center"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>&lt;p align="center"&gt;</w:t>
      </w:r>
    </w:p>
    <w:p>
      <w:pPr>
        <w:pStyle w:val="Normal"/>
        <w:autoSpaceDE w:val="false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font face="Arial" color="black"&gt;&lt;b&gt;Courses&lt;/b&gt;&lt;/font&gt;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475"&gt;</w:t>
      </w:r>
    </w:p>
    <w:p>
      <w:pPr>
        <w:pStyle w:val="Normal"/>
        <w:autoSpaceDE w:val="false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font face="Arial" color=”black”&gt;List of courses assigned to me for this semester&lt;/font&gt;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&lt;/tr&gt;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(Don’t forget to end with </w:t>
      </w:r>
      <w:r>
        <w:rPr>
          <w:rFonts w:cs="Arial Narrow" w:ascii="Arial Narrow" w:hAnsi="Arial Narrow"/>
          <w:b/>
        </w:rPr>
        <w:t>&lt;/center&gt;.</w:t>
      </w:r>
      <w:r>
        <w:rPr>
          <w:rFonts w:cs="Arial Narrow" w:ascii="Arial Narrow" w:hAnsi="Arial Narrow"/>
        </w:rPr>
        <w:t xml:space="preserve">  You may add width to </w:t>
      </w:r>
      <w:r>
        <w:rPr>
          <w:rFonts w:cs="Arial Narrow" w:ascii="Arial Narrow" w:hAnsi="Arial Narrow"/>
          <w:b/>
        </w:rPr>
        <w:t>td</w:t>
      </w:r>
      <w:r>
        <w:rPr>
          <w:rFonts w:cs="Arial Narrow" w:ascii="Arial Narrow" w:hAnsi="Arial Narrow"/>
        </w:rPr>
        <w:t xml:space="preserve"> , according to your purpos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Microsoft Office Tools/Microsoft Office Picture Manager or Fastone Image Viewer  from the Programs Folder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ct Pictures to edit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-correct the Pictu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ze the picture as you deem appropriate for your WebPa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 pictures with various effects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 the picture with a different file-nam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at the process for other pictur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are now ready to insert the pictures.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Korinna-Regular" w:ascii="Korinna-Regular" w:hAnsi="Korinna-Regular"/>
          <w:sz w:val="19"/>
          <w:szCs w:val="19"/>
        </w:rPr>
        <w:t xml:space="preserve">Including images in a Web document is easy—you use the </w:t>
      </w:r>
      <w:r>
        <w:rPr>
          <w:rFonts w:cs="IndyCode" w:ascii="IndyCode" w:hAnsi="IndyCode"/>
          <w:sz w:val="18"/>
          <w:szCs w:val="18"/>
        </w:rPr>
        <w:t xml:space="preserve">&lt;img&gt; </w:t>
      </w:r>
      <w:r>
        <w:rPr>
          <w:rFonts w:cs="Korinna-Regular" w:ascii="Korinna-Regular" w:hAnsi="Korinna-Regular"/>
          <w:sz w:val="19"/>
          <w:szCs w:val="19"/>
        </w:rPr>
        <w:t xml:space="preserve">(image) format tag. Just like the </w:t>
      </w:r>
      <w:r>
        <w:rPr>
          <w:rFonts w:cs="IndyCode" w:ascii="IndyCode" w:hAnsi="IndyCode"/>
          <w:sz w:val="18"/>
          <w:szCs w:val="18"/>
        </w:rPr>
        <w:t xml:space="preserve">&lt;a&gt; </w:t>
      </w:r>
      <w:r>
        <w:rPr>
          <w:rFonts w:cs="Korinna-Regular" w:ascii="Korinna-Regular" w:hAnsi="Korinna-Regular"/>
          <w:sz w:val="19"/>
          <w:szCs w:val="19"/>
        </w:rPr>
        <w:t xml:space="preserve">anchor tag, the </w:t>
      </w:r>
      <w:r>
        <w:rPr>
          <w:rFonts w:cs="IndyCode" w:ascii="IndyCode" w:hAnsi="IndyCode"/>
          <w:sz w:val="18"/>
          <w:szCs w:val="18"/>
        </w:rPr>
        <w:t xml:space="preserve">&lt;img&gt; </w:t>
      </w:r>
      <w:r>
        <w:rPr>
          <w:rFonts w:cs="Korinna-Regular" w:ascii="Korinna-Regular" w:hAnsi="Korinna-Regular"/>
          <w:sz w:val="19"/>
          <w:szCs w:val="19"/>
        </w:rPr>
        <w:t xml:space="preserve">tag has a single critical attribute, </w:t>
      </w:r>
      <w:r>
        <w:rPr>
          <w:rFonts w:cs="IndyCode" w:ascii="IndyCode" w:hAnsi="IndyCode"/>
          <w:sz w:val="18"/>
          <w:szCs w:val="18"/>
        </w:rPr>
        <w:t>src=”graphicname”</w:t>
      </w:r>
      <w:r>
        <w:rPr>
          <w:rFonts w:cs="Korinna-Regular" w:ascii="Korinna-Regular" w:hAnsi="Korinna-Regular"/>
          <w:sz w:val="19"/>
          <w:szCs w:val="19"/>
        </w:rPr>
        <w:t xml:space="preserve">, and like the </w:t>
      </w:r>
      <w:r>
        <w:rPr>
          <w:rFonts w:cs="IndyCode" w:ascii="IndyCode" w:hAnsi="IndyCode"/>
          <w:sz w:val="18"/>
          <w:szCs w:val="18"/>
        </w:rPr>
        <w:t xml:space="preserve">&lt;hr&gt; </w:t>
      </w:r>
      <w:r>
        <w:rPr>
          <w:rFonts w:cs="Korinna-Regular" w:ascii="Korinna-Regular" w:hAnsi="Korinna-Regular"/>
          <w:sz w:val="19"/>
          <w:szCs w:val="19"/>
        </w:rPr>
        <w:t xml:space="preserve">horizontal rule, it requires no paired close tag. To include the graphic </w:t>
      </w:r>
      <w:r>
        <w:rPr>
          <w:rFonts w:cs="IndyCode" w:ascii="IndyCode" w:hAnsi="IndyCode"/>
          <w:sz w:val="18"/>
          <w:szCs w:val="18"/>
        </w:rPr>
        <w:t>banner.gif</w:t>
      </w:r>
      <w:r>
        <w:rPr>
          <w:rFonts w:cs="Korinna-Regular" w:ascii="Korinna-Regular" w:hAnsi="Korinna-Regular"/>
          <w:sz w:val="19"/>
          <w:szCs w:val="19"/>
        </w:rPr>
        <w:t>, use this HTML:</w:t>
      </w:r>
    </w:p>
    <w:p>
      <w:pPr>
        <w:pStyle w:val="Normal"/>
        <w:autoSpaceDE w:val="false"/>
        <w:rPr>
          <w:rFonts w:ascii="Korinna-Regular" w:hAnsi="Korinna-Regular" w:cs="Korinna-Regular"/>
          <w:sz w:val="19"/>
          <w:szCs w:val="19"/>
        </w:rPr>
      </w:pPr>
      <w:r>
        <w:rPr>
          <w:rFonts w:cs="Korinna-Regular" w:ascii="Korinna-Regular" w:hAnsi="Korinna-Regular"/>
          <w:sz w:val="19"/>
          <w:szCs w:val="19"/>
        </w:rPr>
        <w:tab/>
      </w:r>
    </w:p>
    <w:p>
      <w:pPr>
        <w:pStyle w:val="Normal"/>
        <w:autoSpaceDE w:val="false"/>
        <w:rPr>
          <w:rFonts w:ascii="Korinna-Regular" w:hAnsi="Korinna-Regular" w:cs="Korinna-Regular"/>
          <w:sz w:val="19"/>
          <w:szCs w:val="19"/>
        </w:rPr>
      </w:pPr>
      <w:r>
        <w:rPr>
          <w:rFonts w:cs="IndyCode" w:ascii="IndyCode" w:hAnsi="IndyCode"/>
          <w:color w:val="000000"/>
          <w:sz w:val="18"/>
          <w:szCs w:val="18"/>
        </w:rPr>
        <w:tab/>
        <w:tab/>
        <w:t>&lt;img src=”banner.gif” /&gt;</w:t>
      </w:r>
    </w:p>
    <w:p>
      <w:pPr>
        <w:pStyle w:val="Normal"/>
        <w:autoSpaceDE w:val="false"/>
        <w:rPr>
          <w:rFonts w:ascii="Korinna-Regular" w:hAnsi="Korinna-Regular" w:cs="Korinna-Regular"/>
          <w:sz w:val="19"/>
          <w:szCs w:val="19"/>
        </w:rPr>
      </w:pPr>
      <w:r>
        <w:rPr>
          <w:rFonts w:cs="Korinna-Regular" w:ascii="Korinna-Regular" w:hAnsi="Korinna-Regular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header.htm and insert replace &amp;nbsp; with: (See  instructions above)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img border="0" src="gsm.jpg" width="160" height="131"&gt;&lt;/td&gt;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ide what image/picture/graphics should you insert in other pag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ions: you may create a new webpage for pictures related to your classes, or for student outputs – Don’t forget to create tables so you know where to insert them..  You may put pictures of the textbooks that are linked to the publisher (example of this is provided below)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lt;t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142" align="center" height="85"&gt;MS095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313" align="center" height="85"&gt;Pre-Algebra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141" align="center" height="85"&gt;4 units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td width="141" align="center" height="85"&gt;</w:t>
      </w:r>
    </w:p>
    <w:p>
      <w:pPr>
        <w:pStyle w:val="TextBodyIndent"/>
        <w:rPr/>
      </w:pPr>
      <w:r>
        <w:rPr>
          <w:rFonts w:eastAsia="Arial Narrow"/>
        </w:rPr>
        <w:t xml:space="preserve"> </w:t>
      </w:r>
      <w:r>
        <w:rPr/>
        <w:t>&lt;a style="color: blue; target="_blank" href="http://www.aw-                     bc.com/catalog/academic/product/0,1144,0321237366,00.html" 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&lt;img border="0" src="textbooks/0321237366prealgebra2e.jpg" width="103" height="144"&gt;&lt;/td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&lt;/t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low this pattern for other picture/image insertions.</w:t>
      </w:r>
    </w:p>
    <w:p>
      <w:pPr>
        <w:pStyle w:val="Normal"/>
        <w:autoSpaceDE w:val="false"/>
        <w:rPr>
          <w:rFonts w:ascii="Korinna-Regular" w:hAnsi="Korinna-Regular" w:cs="Korinna-Regular"/>
          <w:sz w:val="19"/>
          <w:szCs w:val="19"/>
        </w:rPr>
      </w:pPr>
      <w:r>
        <w:rPr>
          <w:rFonts w:cs="Korinna-Regular" w:ascii="Korinna-Regular" w:hAnsi="Korinna-Regular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orinna-Regular">
    <w:charset w:val="00"/>
    <w:family w:val="roman"/>
    <w:pitch w:val="default"/>
  </w:font>
  <w:font w:name="IndyCode">
    <w:charset w:val="00"/>
    <w:family w:val="auto"/>
    <w:pitch w:val="default"/>
  </w:font>
  <w:font w:name="Albertus MT Lt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bertus MT Lt;Maiandra GD" w:ascii="Albertus MT Lt;Maiandra GD" w:hAnsi="Albertus MT Lt;Maiandra GD"/>
      </w:rPr>
      <w:t>Laboratory Exercise: Adding tables and enhancing pictures</w:t>
      <w:tab/>
    </w:r>
    <w:r>
      <w:rPr>
        <w:rStyle w:val="PageNumber"/>
        <w:rFonts w:cs="Albertus MT Lt;Maiandra GD" w:ascii="Albertus MT Lt;Maiandra GD" w:hAnsi="Albertus MT Lt;Maiandra GD"/>
      </w:rPr>
      <w:fldChar w:fldCharType="begin"/>
    </w:r>
    <w:r>
      <w:rPr>
        <w:rStyle w:val="PageNumber"/>
        <w:rFonts w:cs="Albertus MT Lt;Maiandra GD" w:ascii="Albertus MT Lt;Maiandra GD" w:hAnsi="Albertus MT Lt;Maiandra GD"/>
      </w:rPr>
      <w:instrText xml:space="preserve"> PAGE </w:instrText>
    </w:r>
    <w:r>
      <w:rPr>
        <w:rStyle w:val="PageNumber"/>
        <w:rFonts w:cs="Albertus MT Lt;Maiandra GD" w:ascii="Albertus MT Lt;Maiandra GD" w:hAnsi="Albertus MT Lt;Maiandra GD"/>
      </w:rPr>
      <w:fldChar w:fldCharType="separate"/>
    </w:r>
    <w:r>
      <w:rPr>
        <w:rStyle w:val="PageNumber"/>
        <w:rFonts w:cs="Albertus MT Lt;Maiandra GD" w:ascii="Albertus MT Lt;Maiandra GD" w:hAnsi="Albertus MT Lt;Maiandra GD"/>
      </w:rPr>
      <w:t>2</w:t>
    </w:r>
    <w:r>
      <w:rPr>
        <w:rStyle w:val="PageNumber"/>
        <w:rFonts w:cs="Albertus MT Lt;Maiandra GD" w:ascii="Albertus MT Lt;Maiandra GD" w:hAnsi="Albertus MT Lt;Maiandra G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T Lt;Maiandra GD" w:hAnsi="Albertus MT Lt;Maiandra GD" w:cs="Albertus MT Lt;Maiandra GD"/>
      </w:rPr>
    </w:pPr>
    <w:r>
      <w:rPr>
        <w:rFonts w:cs="Albertus MT Lt;Maiandra GD" w:ascii="Albertus MT Lt;Maiandra GD" w:hAnsi="Albertus MT Lt;Maiandra GD"/>
      </w:rPr>
      <w:t>Course WebPage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1620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54:00Z</dcterms:created>
  <dc:creator>gmmm</dc:creator>
  <dc:description/>
  <dc:language>en-US</dc:language>
  <cp:lastModifiedBy>marlene</cp:lastModifiedBy>
  <cp:lastPrinted>2008-09-09T11:11:00Z</cp:lastPrinted>
  <dcterms:modified xsi:type="dcterms:W3CDTF">2008-09-22T23:54:00Z</dcterms:modified>
  <cp:revision>2</cp:revision>
  <dc:subject/>
  <dc:title>Laboratory Exercise: Building up Text</dc:title>
</cp:coreProperties>
</file>