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Hands On 3</w:t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bjective(s)</w:t>
      </w:r>
      <w:r>
        <w:rPr>
          <w:rFonts w:cs="Arial Narrow" w:ascii="Arial Narrow" w:hAnsi="Arial Narrow"/>
        </w:rPr>
        <w:tab/>
        <w:t>:</w:t>
        <w:tab/>
        <w:t>To link together the Web Pages you created as well as creating other hyperlink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quirements</w:t>
      </w:r>
      <w:r>
        <w:rPr>
          <w:rFonts w:cs="Arial Narrow" w:ascii="Arial Narrow" w:hAnsi="Arial Narrow"/>
        </w:rPr>
        <w:tab/>
        <w:t>:</w:t>
        <w:tab/>
        <w:t>Output in Exercise 2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this exercise, you will be relating the Web Pages you created earlier by creating links to each other.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the Course Webpage Folder, open index.ht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 xml:space="preserve">Put 2 spaces between each of these entries: [Home][Courses][Syllabi][Schedule][Resources][Announcements][Potpourri][About Me]  </w:t>
      </w:r>
    </w:p>
    <w:p>
      <w:pPr>
        <w:pStyle w:val="Normal"/>
        <w:autoSpaceDE w:val="false"/>
        <w:ind w:left="36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using &amp;nbsp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g. &lt;center&gt;[Home]&amp;nbsp;&amp;nbsp;[Courses]&amp;nbsp;&amp;nbsp;[Syllabi] &amp;nbsp;&amp;nbsp;[Schedule]&amp;nbsp;&amp;nbsp; [Resources]&amp;nbsp;&amp;nbsp;[Announcements]&amp;nbsp; &amp;nbsp; [Potpourri&amp;nbsp;&amp;nbsp;[About Me] &lt;/center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nge the color of your horizontal rule: </w:t>
      </w:r>
      <w:r>
        <w:rPr>
          <w:rFonts w:cs="Arial Narrow" w:ascii="Arial Narrow" w:hAnsi="Arial Narrow"/>
          <w:b/>
        </w:rPr>
        <w:t>&lt;hr size="5" width=94% color="purple" &gt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k [Home] to index.htm using:   [&lt;a href="index.htm"&gt;Home&lt;/a&gt;], and opening in the same window:</w:t>
      </w:r>
    </w:p>
    <w:p>
      <w:pPr>
        <w:pStyle w:val="Normal"/>
        <w:autoSpaceDE w:val="false"/>
        <w:ind w:left="720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&lt;a target="_self" href="../index.htm"&gt;Home&lt;/a&gt;&lt;/b&gt;]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eat the process till you link up to [About Me].  (</w:t>
      </w:r>
      <w:r>
        <w:rPr>
          <w:rFonts w:cs="Arial Narrow" w:ascii="Arial Narrow" w:hAnsi="Arial Narrow"/>
          <w:b/>
        </w:rPr>
        <w:t>This is linking to another document in the same site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e a link with the COM-FSM Website from the sentence “This web site is intended primarily for the benefit of my students at the College of Micronesia-FSM. All visitors are welcome.  Thanks for dropping by!</w:t>
      </w:r>
    </w:p>
    <w:p>
      <w:pPr>
        <w:pStyle w:val="Normal"/>
        <w:autoSpaceDE w:val="false"/>
        <w:ind w:firstLine="720"/>
        <w:rPr/>
      </w:pPr>
      <w:r>
        <w:rPr>
          <w:rFonts w:cs="Arial Narrow" w:ascii="Arial Narrow" w:hAnsi="Arial Narrow"/>
        </w:rPr>
        <w:t>Place this tag before and after “College of Micronesia-FSM, and opening in another window: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&lt;u&gt;&lt;b&gt;&lt;a target="_blank" href="http://www.comfsm.fm"&gt;College of Micronesia-FSM&lt;/a&gt;&lt;/b&gt;&lt;/u&gt; </w:t>
      </w:r>
    </w:p>
    <w:p>
      <w:pPr>
        <w:pStyle w:val="Normal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This is linking to another document in another server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 your work and open your file in the IE browser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 clicking on Home.  There is no problem because you are linked to the page itself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y clicking Courses and see what happens.  You are stuck to that page!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avoid that, each pages should have the same links as with the Home page. Close your browser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this by opening each document and copying at the top page the links you created at the Home page: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center&gt;&lt;h1&gt;&lt;font face="Arial" color=blue&gt;&lt;b&gt;WELCOME TO GEORGE COURSE WEBPAGE&lt;/b&gt;&lt;/font&gt;&lt;/h1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cente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br /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hr size="5" width=94% color="#800080" 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br /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center&gt;&lt;font face="Arial" color=red&gt;[&lt;b&gt;&lt;a target="_self" href="../index.htm"&gt;Home&lt;/a&gt;&lt;/b&gt;][&lt;b&gt;&lt;a target="_self" href="../courses.htm"&gt;Courses&lt;/a&gt;&lt;/b&gt;][&lt;a target="_self" href="../syllabi.htm"&gt;&lt;b&gt;Syllabi&lt;/b&gt;]&lt;/a&gt;[&lt;b&gt;&lt;a target="_self" href="../schedule.htm"&gt;Schedule&lt;/a&gt;&lt;/b&gt;][&lt;b&gt;&lt;a target="_self" href="../resources.htm"&gt;Resources&lt;/a&gt;&lt;/b&gt;][&lt;b&gt;&lt;a target="_self" href="../announcements.htm"&gt;Announcements&lt;/a&gt;&lt;/b&gt;][&lt;b&gt;&lt;a target="_self" href="../potpouri.htm"&gt;Potpourri&lt;/a&gt;&lt;/b&gt;][&lt;b&gt;&lt;a target="_self" href="../aboutme.htm"&gt;About Me&lt;/a&gt;&lt;/b&gt;]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font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/center&gt;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lt;br /&gt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 Narrow" w:ascii="Arial Narrow" w:hAnsi="Arial Narrow"/>
        </w:rPr>
        <w:t>Save each document then open your web browser.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lbertus MT Lt;Candara" w:ascii="Albertus MT Lt;Candara" w:hAnsi="Albertus MT Lt;Candara"/>
      </w:rPr>
      <w:t>Laboratory Exercise: Building up Text</w:t>
      <w:tab/>
      <w:tab/>
    </w:r>
    <w:r>
      <w:rPr>
        <w:rStyle w:val="PageNumber"/>
        <w:rFonts w:cs="Albertus MT Lt;Candara" w:ascii="Albertus MT Lt;Candara" w:hAnsi="Albertus MT Lt;Candara"/>
      </w:rPr>
      <w:fldChar w:fldCharType="begin"/>
    </w:r>
    <w:r>
      <w:rPr>
        <w:rStyle w:val="PageNumber"/>
        <w:rFonts w:cs="Albertus MT Lt;Candara" w:ascii="Albertus MT Lt;Candara" w:hAnsi="Albertus MT Lt;Candara"/>
      </w:rPr>
      <w:instrText xml:space="preserve"> PAGE </w:instrText>
    </w:r>
    <w:r>
      <w:rPr>
        <w:rStyle w:val="PageNumber"/>
        <w:rFonts w:cs="Albertus MT Lt;Candara" w:ascii="Albertus MT Lt;Candara" w:hAnsi="Albertus MT Lt;Candara"/>
      </w:rPr>
      <w:fldChar w:fldCharType="separate"/>
    </w:r>
    <w:r>
      <w:rPr>
        <w:rStyle w:val="PageNumber"/>
        <w:rFonts w:cs="Albertus MT Lt;Candara" w:ascii="Albertus MT Lt;Candara" w:hAnsi="Albertus MT Lt;Candara"/>
      </w:rPr>
      <w:t>1</w:t>
    </w:r>
    <w:r>
      <w:rPr>
        <w:rStyle w:val="PageNumber"/>
        <w:rFonts w:cs="Albertus MT Lt;Candara" w:ascii="Albertus MT Lt;Candara" w:hAnsi="Albertus MT Lt;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bertus MT Lt;Candara" w:ascii="Albertus MT Lt;Candara" w:hAnsi="Albertus MT Lt;Candara"/>
      </w:rPr>
      <w:t>Course WebPage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4:00Z</dcterms:created>
  <dc:creator>gmmm</dc:creator>
  <dc:description/>
  <dc:language>en-US</dc:language>
  <cp:lastModifiedBy>marlene</cp:lastModifiedBy>
  <cp:lastPrinted>2008-09-09T11:11:00Z</cp:lastPrinted>
  <dcterms:modified xsi:type="dcterms:W3CDTF">2008-09-18T09:44:00Z</dcterms:modified>
  <cp:revision>2</cp:revision>
  <dc:subject/>
  <dc:title>Laboratory Exercise: Building up Text</dc:title>
</cp:coreProperties>
</file>