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llege of Micrones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 Box 15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hnpei, FM 9694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320" w:hanging="4320"/>
        <w:rPr>
          <w:color w:val="0000FF"/>
        </w:rPr>
      </w:pPr>
      <w:r>
        <w:rPr>
          <w:color w:val="000000"/>
        </w:rPr>
        <w:t>Course Title: Health Promotion in Nursing   Department &amp; Number: NU 1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ediumGrid22"/>
        <w:ind w:left="34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urse Description:  </w:t>
      </w:r>
    </w:p>
    <w:p>
      <w:pPr>
        <w:pStyle w:val="Normal"/>
        <w:rPr/>
      </w:pPr>
      <w:r>
        <w:rPr/>
        <w:t>This course introduces the core competencies and core values of the COM-FSM nursing curriculum.  Focuses on activities of daily living, health behaviors, self-management, and health promotion across the life span to support healthy lifestyles of Pacific Island communities.  Nursing process, basic health assessment, communication for relationship-centered interactions, medication administration, health information literacy and writing, evidenced-based nursing practice, health care outcomes, teaching-learning, and the role of the nurse in the interprofessional health team and in health systems are included. Clinical learning experiences occur in the simulation lab and a variety of health settings to develop therapeutic relationships, sound clinical judgments, safe nursing care, and self-directed learning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urse Prepared by: Nursing Department</w:t>
        <w:tab/>
        <w:t xml:space="preserve">              State:   National Campus, Pohnpe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Hours per week</w:t>
        <w:tab/>
        <w:tab/>
        <w:t>No. of week</w:t>
        <w:tab/>
        <w:t>Total Hours</w:t>
        <w:tab/>
        <w:tab/>
        <w:t>Semester Credits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cture</w:t>
        <w:tab/>
        <w:t>____3_____</w:t>
        <w:tab/>
        <w:t xml:space="preserve"> x        ___16___    x</w:t>
        <w:tab/>
        <w:t xml:space="preserve">__48____      </w:t>
        <w:tab/>
        <w:t>=</w:t>
        <w:tab/>
        <w:t>_____3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boratory</w:t>
        <w:tab/>
        <w:t>___ 12____    x          ___16___    x</w:t>
        <w:tab/>
        <w:t>__192___        =</w:t>
        <w:tab/>
        <w:t>_____4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rkshop</w:t>
        <w:tab/>
        <w:t>__________</w:t>
        <w:tab/>
        <w:t xml:space="preserve"> x        _________  x</w:t>
        <w:tab/>
        <w:t>________        =</w:t>
        <w:tab/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urpose of Course:</w:t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egree Requirement </w:t>
        <w:tab/>
        <w:t>_____x______</w:t>
      </w:r>
    </w:p>
    <w:p>
      <w:pPr>
        <w:pStyle w:val="Normal"/>
        <w:rPr/>
      </w:pPr>
      <w:r>
        <w:rPr/>
        <w:tab/>
        <w:tab/>
        <w:tab/>
        <w:tab/>
        <w:t xml:space="preserve">Degree Elective </w:t>
        <w:tab/>
        <w:t>____________</w:t>
      </w:r>
    </w:p>
    <w:p>
      <w:pPr>
        <w:pStyle w:val="Normal"/>
        <w:rPr/>
      </w:pPr>
      <w:r>
        <w:rPr/>
        <w:tab/>
        <w:tab/>
        <w:tab/>
        <w:tab/>
        <w:t>Certificate</w:t>
        <w:tab/>
        <w:tab/>
        <w:t>____________</w:t>
      </w:r>
    </w:p>
    <w:p>
      <w:pPr>
        <w:pStyle w:val="Normal"/>
        <w:rPr/>
      </w:pPr>
      <w:r>
        <w:rPr/>
        <w:tab/>
        <w:tab/>
        <w:tab/>
        <w:tab/>
        <w:t>Other</w:t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course also meets PLO#(S): 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</w:rPr>
        <w:t>Prerequisite Courses:</w:t>
      </w:r>
      <w:r>
        <w:rPr>
          <w:i/>
        </w:rPr>
        <w:t xml:space="preserve">  </w:t>
      </w:r>
      <w:r>
        <w:rPr/>
        <w:t>Admission to Level I nursing courses.  Corequisite: ED/PY 201, NU 1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</w:t>
        <w:tab/>
        <w:tab/>
        <w:t>__________________</w:t>
      </w:r>
    </w:p>
    <w:p>
      <w:pPr>
        <w:pStyle w:val="Normal"/>
        <w:rPr/>
      </w:pPr>
      <w:r>
        <w:rPr/>
        <w:t xml:space="preserve">Signature, Chairperson, Curriculum &amp; Assessment </w:t>
        <w:tab/>
        <w:tab/>
        <w:t>Date Approv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>________________________________________</w:t>
        <w:tab/>
        <w:tab/>
        <w:t>__________________</w:t>
      </w:r>
    </w:p>
    <w:p>
      <w:pPr>
        <w:pStyle w:val="Normal"/>
        <w:rPr/>
      </w:pPr>
      <w:r>
        <w:rPr/>
        <w:t>Signature, VPIA, COM-FSM</w:t>
        <w:tab/>
        <w:tab/>
        <w:tab/>
        <w:tab/>
        <w:tab/>
        <w:t>Date Approv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MediumGrid21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LEARNING OUTCOMES</w:t>
      </w:r>
      <w:r>
        <w:rPr>
          <w:rFonts w:cs="Times New Roman" w:ascii="Times New Roman" w:hAnsi="Times New Roman"/>
          <w:b/>
          <w:sz w:val="24"/>
          <w:szCs w:val="24"/>
        </w:rPr>
        <w:t xml:space="preserve"> (PLOs):  </w:t>
      </w:r>
    </w:p>
    <w:p>
      <w:pPr>
        <w:pStyle w:val="ColorfulListAccent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tudent will be able to:</w:t>
      </w:r>
    </w:p>
    <w:p>
      <w:pPr>
        <w:pStyle w:val="ColorfulListAccent1"/>
        <w:numPr>
          <w:ilvl w:val="0"/>
          <w:numId w:val="8"/>
        </w:numPr>
        <w:spacing w:lineRule="auto" w:line="240" w:before="24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personal and professional actions based on self-reflection, core nursing values, and lifelong growth integrating new knowledge, ethical principles, and legal standards for safe, quality nursing practice.</w:t>
      </w:r>
    </w:p>
    <w:p>
      <w:pPr>
        <w:pStyle w:val="ColorfulListAccent1"/>
        <w:numPr>
          <w:ilvl w:val="0"/>
          <w:numId w:val="7"/>
        </w:numPr>
        <w:spacing w:lineRule="auto" w:line="240" w:before="24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porate nursing knowledge to assess, plan, deliver, and evaluate care within the context of the interprofessional health team.</w:t>
      </w:r>
    </w:p>
    <w:p>
      <w:pPr>
        <w:pStyle w:val="ColorfulListAccent1"/>
        <w:numPr>
          <w:ilvl w:val="0"/>
          <w:numId w:val="7"/>
        </w:numPr>
        <w:spacing w:lineRule="auto" w:line="240" w:before="24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evidence-based nursing judgments in the delivery of safe, holistic nursing care.</w:t>
      </w:r>
    </w:p>
    <w:p>
      <w:pPr>
        <w:pStyle w:val="ColorfulListAccent1"/>
        <w:numPr>
          <w:ilvl w:val="0"/>
          <w:numId w:val="7"/>
        </w:numPr>
        <w:spacing w:lineRule="auto" w:line="240" w:before="24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a spirit of inquiry to manage and improve the quality of care and outcomes for individuals, families, and communities. </w:t>
      </w:r>
    </w:p>
    <w:p>
      <w:pPr>
        <w:pStyle w:val="ColorfulListAccent1"/>
        <w:numPr>
          <w:ilvl w:val="0"/>
          <w:numId w:val="7"/>
        </w:numPr>
        <w:spacing w:lineRule="auto" w:line="240" w:before="24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relationship-centered communication and incorporate health technology as a member of the interprofessional team.</w:t>
      </w:r>
    </w:p>
    <w:p>
      <w:pPr>
        <w:pStyle w:val="ColorfulListAccent1"/>
        <w:numPr>
          <w:ilvl w:val="0"/>
          <w:numId w:val="7"/>
        </w:numPr>
        <w:spacing w:lineRule="auto" w:line="240" w:before="24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for a caring, culturally safe, and flourishing environment that reflects the values and needs of Micronesian families and communities.</w:t>
      </w:r>
    </w:p>
    <w:p>
      <w:pPr>
        <w:pStyle w:val="ColorfulListAccent1"/>
        <w:numPr>
          <w:ilvl w:val="0"/>
          <w:numId w:val="7"/>
        </w:numPr>
        <w:spacing w:lineRule="auto" w:line="240" w:before="24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 and contribute to the primary care and public health care systems in Micronesia to promote family and community wellness. </w:t>
      </w:r>
    </w:p>
    <w:p>
      <w:pPr>
        <w:pStyle w:val="MediumGrid21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ediumGrid21"/>
        <w:ind w:left="342" w:hanging="342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ENT LEARNING OUTCOMES</w:t>
      </w:r>
      <w:r>
        <w:rPr>
          <w:rFonts w:cs="Times New Roman" w:ascii="Times New Roman" w:hAnsi="Times New Roman"/>
          <w:b/>
          <w:sz w:val="24"/>
          <w:szCs w:val="24"/>
        </w:rPr>
        <w:t xml:space="preserve"> (SLOs) GENERAL:  </w:t>
      </w:r>
    </w:p>
    <w:p>
      <w:pPr>
        <w:pStyle w:val="ColorfulListAccent1"/>
        <w:ind w:left="284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tudent will be able to:</w:t>
      </w:r>
    </w:p>
    <w:p>
      <w:pPr>
        <w:pStyle w:val="ColorfulListAccent1"/>
        <w:numPr>
          <w:ilvl w:val="1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legal-ethical concepts and professional standards to deliver nursing care and promote health across the lifespan.</w:t>
      </w:r>
    </w:p>
    <w:p>
      <w:pPr>
        <w:pStyle w:val="ColorfulListAccent1"/>
        <w:numPr>
          <w:ilvl w:val="1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 the assessment phase of the nursing process to holistically evaluate the four dimensions of the person and all body systems.</w:t>
      </w:r>
    </w:p>
    <w:p>
      <w:pPr>
        <w:pStyle w:val="ColorfulListAccent1"/>
        <w:numPr>
          <w:ilvl w:val="1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evidenced based rationales to plan health promotion activities /interventions and care for low risk patients/clients with identified health needs in a variety of health settings.</w:t>
      </w:r>
    </w:p>
    <w:p>
      <w:pPr>
        <w:pStyle w:val="ColorfulListAccent1"/>
        <w:numPr>
          <w:ilvl w:val="1"/>
          <w:numId w:val="6"/>
        </w:numPr>
        <w:spacing w:lineRule="auto" w:line="24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emerging roles of nursing, the interprofessional health team, and the health care delivery system to utilize health care resources for positive health outcomes.</w:t>
      </w:r>
    </w:p>
    <w:p>
      <w:pPr>
        <w:pStyle w:val="ColorfulListAccent1"/>
        <w:numPr>
          <w:ilvl w:val="1"/>
          <w:numId w:val="6"/>
        </w:numPr>
        <w:spacing w:lineRule="auto" w:line="24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components of relationship-centered communication, collaboration in teams, documentation, and health technology skills in delivering effective nursing care.</w:t>
      </w:r>
    </w:p>
    <w:p>
      <w:pPr>
        <w:pStyle w:val="ColorfulListAccent1"/>
        <w:numPr>
          <w:ilvl w:val="1"/>
          <w:numId w:val="6"/>
        </w:numPr>
        <w:spacing w:lineRule="auto" w:line="24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one’s own cultural beliefs, cultural awareness, cultural competence, cultural care and cultural safety in nursing practice and Micronesian values.</w:t>
      </w:r>
    </w:p>
    <w:p>
      <w:pPr>
        <w:pStyle w:val="ColorfulListAccent1"/>
        <w:numPr>
          <w:ilvl w:val="1"/>
          <w:numId w:val="6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gnize the nursing role in the primary care and public health care systems in Micronesia to promote family and community wellness.</w:t>
      </w:r>
    </w:p>
    <w:tbl>
      <w:tblPr>
        <w:tblW w:w="8380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3"/>
        <w:gridCol w:w="970"/>
        <w:gridCol w:w="1108"/>
        <w:gridCol w:w="1108"/>
        <w:gridCol w:w="1108"/>
        <w:gridCol w:w="1108"/>
        <w:gridCol w:w="1108"/>
        <w:gridCol w:w="101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</w:tr>
    </w:tbl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introduced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Demonstrated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= Mastered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ENT LEARNING OUTCOMES</w:t>
      </w:r>
      <w:r>
        <w:rPr>
          <w:rFonts w:cs="Times New Roman" w:ascii="Times New Roman" w:hAnsi="Times New Roman"/>
          <w:b/>
          <w:sz w:val="24"/>
          <w:szCs w:val="24"/>
        </w:rPr>
        <w:t xml:space="preserve"> (SLOs)-SPECIFIC:  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</w:rPr>
        <w:t>The student will be able to: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LO 1.  Identify legal-ethical concepts and professional standards to deliver nursing care and promote health across the lifespan.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Learning Outcom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Strategie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dentify ethical and legal principles related to nursing practic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, exam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Provide safe, timely, and accountable nursing care to clients with health promotion needs and common health alteration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, exam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Clinical evaluation tool measured by rubric</w:t>
            </w:r>
          </w:p>
        </w:tc>
      </w:tr>
    </w:tbl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LO 2.  Employ the assessment phase of the nursing process to holistically evaluate the four dimensions of the person and all body systems.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2599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Learning Outcom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Strategies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 Identify a systematic process to assess the four dimensions of individuals across the lifespan, including body systems and selected laboratory and diagnostic results to determine assets, health risks, and deviations from normal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, exam, assignments,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Clinical evaluation tool measured by rubric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  Demonstrate and articulate basic assessment of the four dimensions of the individual, body systems and selected laboratory and diagnostic results of client populations across the lifespan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ation, Health assessment assignment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measured by rubric</w:t>
            </w:r>
          </w:p>
        </w:tc>
      </w:tr>
    </w:tbl>
    <w:p>
      <w:pPr>
        <w:pStyle w:val="MediumGrid21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LO 3. Identify evidenced based rationales to plan health promotion activities and care for self, patients/clients with basic health needs in a variety of health settings.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2590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Learning Outcom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strategies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   Select and implement evidence-based strategies for an identified health promotion need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, exam, Health Promotion Teaching Plan, Health Fair Assignment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 Utilize a systematic process (nursing process) to develop and deliver a plan of care, demonstrating critical thinking, clinical judgment, and clinical decision-making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, Health Promotion Teaching Plan, Health Fair Assignment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measured by rubric</w:t>
            </w:r>
          </w:p>
        </w:tc>
      </w:tr>
    </w:tbl>
    <w:p>
      <w:pPr>
        <w:pStyle w:val="MediumGrid21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LO 4. Identify the emerging roles of nursing, the interprofessional health team, and the health care delivery system relating to utilization of health care resources for positive health outcomes.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582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 Differentiate among the roles of the interprofessional health team members in Micronesia and the US in influencing positive health outcome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, exam, Group assignment (with rubric)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measured by rubric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 Describe utilization of health care resources in Micronesia and the US to promote health and healthy lifestyle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, exam, Windshield survey (with rubric)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measured by rubric</w:t>
            </w:r>
          </w:p>
        </w:tc>
      </w:tr>
    </w:tbl>
    <w:p>
      <w:pPr>
        <w:pStyle w:val="MediumGrid21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LO 5. Identify components of relationship-centered communication, collaboration in teams, documentation, and health technology skills in delivering effective nursing care.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582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 Identify and practice principles of therapeutic communication and team collaboration in classroom and clinical setting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, exam, simulation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measured by rubric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Report and document client health status data in a clear and timely manner to the clinical instructor and/or nursing staff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, exam, simulation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measured by rubric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 Utilize technology skills effectively to plan and implement clinical decisions for health promotion and nursing care intervention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assignment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measured by rubric</w:t>
            </w:r>
          </w:p>
        </w:tc>
      </w:tr>
    </w:tbl>
    <w:p>
      <w:pPr>
        <w:pStyle w:val="MediumGrid21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LO 6.  Identify one’s own cultural beliefs, cultural awareness, cultural competence, cultural care and cultural safety in nursing practice and Micronesian values.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589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Learning Outcom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Strategies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 Recognize own values, beliefs, traditions, history and knowledge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ten assignment (with rubric)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 Demonstrate respect for the values, beliefs, and cultural knowledge of the patient/clients, peers health team, and other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zes, exams, scenarios (with rubric), Cultural competence tool Clinical evaluation tool measured by rubric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Clinical evaluation tool measured by rubric</w:t>
            </w:r>
          </w:p>
        </w:tc>
      </w:tr>
    </w:tbl>
    <w:p>
      <w:pPr>
        <w:pStyle w:val="MediumGrid21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LO 7.  Recognize the nursing role in the primary care and public health care systems in Micronesia to promote family and community wellness.</w:t>
      </w:r>
    </w:p>
    <w:tbl>
      <w:tblPr>
        <w:tblW w:w="866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585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34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Learning Outcom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Strategies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34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Determine the purposes and rationale for primary care and public health care as a component of health care delivery in remote, rural, and urban settings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, exam, Health Promotion Assignment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Clinical evaluation tool measured by rubric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34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 Differentiate among the purposes and goals of Healthy People 2020 (US), WHO (global) and FSM Strategic Health Plan (local/regional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, exam, Health Promotion Assignment</w:t>
            </w:r>
          </w:p>
          <w:p>
            <w:pPr>
              <w:pStyle w:val="MediumGrid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evaluation tool Clinical evaluation tool measured by rubric</w:t>
            </w:r>
          </w:p>
        </w:tc>
      </w:tr>
    </w:tbl>
    <w:p>
      <w:pPr>
        <w:pStyle w:val="MediumGrid21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RSE CONTENT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ing history and nursing frameworks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alism 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care delivery system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Nursing process, critical thinking, and clinical judgment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Basic human needs and functional health patterns in basic nursing care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Holistic health history and assessment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Basic nursing care and medication administration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Cultural competence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Teaching-learning concepts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Health promotion of children and adolescents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Health promotion during pregnancy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 xml:space="preserve">Health promotion of young and middle adulthood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 xml:space="preserve">Health promotion of older adults and the elderly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Primary care and public health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Ego Integrity, Psychosocial Concepts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Elimination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Nutrition (food)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Hygiene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Mobility, rest, and sleep</w:t>
        <w:tab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 xml:space="preserve">Neurosensory, pain, discomfort, comfort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eastAsia="Calibri"/>
        </w:rPr>
      </w:pPr>
      <w:r>
        <w:rPr>
          <w:rFonts w:eastAsia="Calibri"/>
        </w:rPr>
        <w:t>Respiration and smoking cessation</w:t>
      </w:r>
    </w:p>
    <w:p>
      <w:pPr>
        <w:pStyle w:val="MediumGrid21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THODS OF INSTRUC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rPr/>
      </w:pPr>
      <w:r>
        <w:rPr/>
        <w:t>Lectures: in class mini-lect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Group discussions and exercises (problem-solving, role-playing, teaching, debate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ndependent learning activ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Web-based and media activ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Skills lab and simulation lab practi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Direct patient/client care in hospital, clinics, and other community settings</w:t>
      </w:r>
    </w:p>
    <w:p>
      <w:pPr>
        <w:pStyle w:val="MediumGrid21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42" w:hanging="342"/>
        <w:rPr/>
      </w:pPr>
      <w:r>
        <w:rPr>
          <w:rFonts w:cs="Times New Roman" w:ascii="Times New Roman" w:hAnsi="Times New Roman"/>
          <w:b/>
          <w:sz w:val="24"/>
          <w:szCs w:val="24"/>
        </w:rPr>
        <w:t>F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 TEXT(S) AND COURSE MATERIALS</w:t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Carpenito-Moyet, L. (2009). </w:t>
      </w:r>
      <w:r>
        <w:rPr>
          <w:rFonts w:cs="Times New Roman" w:ascii="Times New Roman" w:hAnsi="Times New Roman"/>
          <w:i/>
          <w:sz w:val="24"/>
          <w:szCs w:val="24"/>
        </w:rPr>
        <w:t>Nursing diagnosis: Application to clinical practice</w:t>
      </w:r>
      <w:r>
        <w:rPr>
          <w:rFonts w:cs="Times New Roman" w:ascii="Times New Roman" w:hAnsi="Times New Roman"/>
          <w:sz w:val="24"/>
          <w:szCs w:val="24"/>
        </w:rPr>
        <w:t xml:space="preserve"> (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Philadelphia: Wolters Kluwer Health/Lippincott Williams &amp; Wilkins. (or most recent edition)</w:t>
      </w:r>
    </w:p>
    <w:p>
      <w:pPr>
        <w:pStyle w:val="NoSpacing"/>
        <w:ind w:left="4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S. (2011). </w:t>
      </w:r>
      <w:r>
        <w:rPr>
          <w:rFonts w:cs="Times New Roman" w:ascii="Times New Roman" w:hAnsi="Times New Roman"/>
          <w:i/>
          <w:sz w:val="24"/>
          <w:szCs w:val="24"/>
        </w:rPr>
        <w:t>Nursing health assessment: A best practice approach with DVD.</w:t>
      </w:r>
      <w:r>
        <w:rPr>
          <w:rFonts w:cs="Times New Roman" w:ascii="Times New Roman" w:hAnsi="Times New Roman"/>
          <w:sz w:val="24"/>
          <w:szCs w:val="24"/>
        </w:rPr>
        <w:t xml:space="preserve"> Philadelphia: Wolters Kluwer Health/Lippincott Williams &amp; Wilkins. (or most recent editio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Maville, J., &amp; Huerta, C. 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Health promotion in pursing.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).  NY: Thomson Delmar Learning. (or most recent editio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illiteri, A., and others. (2009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re of the childbearing and childrearing family (6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ed), text, study guide, and Lippincott’s clinical simulations: maternity/pediatric nursing course se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iladelphia: Wolters Kluwer Health/Lippincott Williams &amp; Wilkins. (or most recent edition)</w:t>
      </w:r>
    </w:p>
    <w:p>
      <w:pPr>
        <w:pStyle w:val="NoSpacing"/>
        <w:ind w:left="4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Stedman, (2010) </w:t>
      </w:r>
      <w:r>
        <w:rPr>
          <w:rFonts w:cs="Times New Roman" w:ascii="Times New Roman" w:hAnsi="Times New Roman"/>
          <w:i/>
          <w:sz w:val="24"/>
          <w:szCs w:val="24"/>
        </w:rPr>
        <w:t>Stedman’s medical dictionary for the health professions.</w:t>
      </w:r>
      <w:r>
        <w:rPr>
          <w:rFonts w:cs="Times New Roman" w:ascii="Times New Roman" w:hAnsi="Times New Roman"/>
          <w:sz w:val="24"/>
          <w:szCs w:val="24"/>
        </w:rPr>
        <w:t xml:space="preserve">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Philadelphia: Lippincott, &amp; Wilson, &amp; Williams. (or most recent editio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C., Lillis, C., LeMone, P., and Lynn, P..  (2011).   </w:t>
      </w:r>
      <w:r>
        <w:rPr>
          <w:rFonts w:cs="Times New Roman" w:ascii="Times New Roman" w:hAnsi="Times New Roman"/>
          <w:i/>
          <w:sz w:val="24"/>
          <w:szCs w:val="24"/>
        </w:rPr>
        <w:t>Fundamentals of nursing: the art and science of nursing</w:t>
      </w:r>
      <w:r>
        <w:rPr>
          <w:rFonts w:cs="Times New Roman" w:ascii="Times New Roman" w:hAnsi="Times New Roman"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).  Philadelphia: Lippincott, &amp; Wilson, &amp; Williams. (or most recent edition)</w:t>
      </w:r>
    </w:p>
    <w:p>
      <w:pPr>
        <w:pStyle w:val="Normal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C., and others.  (2011).   </w:t>
      </w:r>
      <w:r>
        <w:rPr>
          <w:rFonts w:cs="Times New Roman" w:ascii="Times New Roman" w:hAnsi="Times New Roman"/>
          <w:i/>
          <w:sz w:val="24"/>
          <w:szCs w:val="24"/>
        </w:rPr>
        <w:t>Skills checklists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undamentals of nursing: the art and science of nursing</w:t>
      </w:r>
      <w:r>
        <w:rPr>
          <w:rFonts w:cs="Times New Roman" w:ascii="Times New Roman" w:hAnsi="Times New Roman"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).  Philadelphia: Lippincott, &amp; Wilson, &amp; Williams. (or most recent edi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C., Lillis, C., LeMone, P., and Lynn, P.  (2011).  </w:t>
      </w:r>
      <w:r>
        <w:rPr>
          <w:rFonts w:cs="Times New Roman" w:ascii="Times New Roman" w:hAnsi="Times New Roman"/>
          <w:i/>
          <w:sz w:val="24"/>
          <w:szCs w:val="24"/>
        </w:rPr>
        <w:t>Taylor’s video guide to clinical nursing skills.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).  Philadelphia: Lippincott, &amp; Wilson, &amp; Williams. (or most recent edition)</w:t>
      </w:r>
    </w:p>
    <w:p>
      <w:pPr>
        <w:pStyle w:val="Normal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ERENCE MATERIALS</w:t>
      </w:r>
      <w:r>
        <w:rPr>
          <w:rFonts w:cs="Times New Roman" w:ascii="Times New Roman" w:hAnsi="Times New Roman"/>
          <w:sz w:val="24"/>
          <w:szCs w:val="24"/>
        </w:rPr>
        <w:t xml:space="preserve"> (previously purchased references)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Psychological Association. (2009). </w:t>
      </w:r>
      <w:r>
        <w:rPr>
          <w:rFonts w:cs="Times New Roman" w:ascii="Times New Roman" w:hAnsi="Times New Roman"/>
          <w:i/>
          <w:sz w:val="24"/>
          <w:szCs w:val="24"/>
        </w:rPr>
        <w:t>Publication manual of the American Psychological Association</w:t>
      </w:r>
      <w:r>
        <w:rPr>
          <w:rFonts w:cs="Times New Roman" w:ascii="Times New Roman" w:hAnsi="Times New Roman"/>
          <w:sz w:val="24"/>
          <w:szCs w:val="24"/>
        </w:rPr>
        <w:t xml:space="preserve">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 Washington, DC: Author. (or most recent edition)</w:t>
      </w:r>
    </w:p>
    <w:p>
      <w:pPr>
        <w:pStyle w:val="NoSpacing"/>
        <w:ind w:left="4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Bucholz, S. (2012).  </w:t>
      </w:r>
      <w:r>
        <w:rPr>
          <w:rFonts w:cs="Times New Roman" w:ascii="Times New Roman" w:hAnsi="Times New Roman"/>
          <w:i/>
          <w:sz w:val="24"/>
          <w:szCs w:val="24"/>
        </w:rPr>
        <w:t>Henke’s med-math dosage calculation, preparation and Administration</w:t>
      </w:r>
      <w:r>
        <w:rPr>
          <w:rFonts w:cs="Times New Roman" w:ascii="Times New Roman" w:hAnsi="Times New Roman"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). Philadelphia: Wolters Kluwer Health/Lippincott Williams &amp; Wilkins. (or most recent edition)</w:t>
      </w:r>
    </w:p>
    <w:p>
      <w:pPr>
        <w:pStyle w:val="NoSpacing"/>
        <w:ind w:left="4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Karch, A. (2011).  </w:t>
      </w:r>
      <w:r>
        <w:rPr>
          <w:rFonts w:cs="Times New Roman" w:ascii="Times New Roman" w:hAnsi="Times New Roman"/>
          <w:i/>
          <w:sz w:val="24"/>
          <w:szCs w:val="24"/>
        </w:rPr>
        <w:t xml:space="preserve">Focus on nursing pharmacology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 Philadelphia: Wolters Kluwer Health/Lippincott Williams &amp; Wilkins. (or most recent edition)</w:t>
      </w:r>
    </w:p>
    <w:p>
      <w:pPr>
        <w:pStyle w:val="NoSpacing"/>
        <w:ind w:left="4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Karch, A. (2012). </w:t>
      </w:r>
      <w:r>
        <w:rPr>
          <w:rFonts w:cs="Times New Roman" w:ascii="Times New Roman" w:hAnsi="Times New Roman"/>
          <w:i/>
          <w:sz w:val="24"/>
          <w:szCs w:val="24"/>
        </w:rPr>
        <w:t>2012 Lippincott’s nursing drug guide</w:t>
      </w:r>
      <w:r>
        <w:rPr>
          <w:rFonts w:cs="Times New Roman" w:ascii="Times New Roman" w:hAnsi="Times New Roman"/>
          <w:sz w:val="24"/>
          <w:szCs w:val="24"/>
        </w:rPr>
        <w:t>. Philadelphia: Wolters Kluwer Health/Lippincott Williams &amp; Wilkins. (or most recent edi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Laboratory Diagnosis reference of choice. [option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tion book of choic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Stedman's Plus Spellchecker 2011 Standard Edition Upgrade (software) [optional]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342" w:hanging="342"/>
        <w:rPr/>
      </w:pP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RUCTIONAL COSTS</w:t>
      </w:r>
    </w:p>
    <w:p>
      <w:pPr>
        <w:pStyle w:val="Normal"/>
        <w:rPr/>
      </w:pPr>
      <w:r>
        <w:rPr>
          <w:u w:val="single"/>
        </w:rPr>
        <w:t>Initial:</w:t>
      </w:r>
      <w:r>
        <w:rPr/>
        <w:t xml:space="preserve">  Adult/Pediatric/Infant/Clinic Patient Units, VS equipment, Ambu bags, forceps, wheelchair, scales, DVDs, learning software, manikins, models, nebulizers, computers/printers, Microsoft Office software</w:t>
      </w:r>
    </w:p>
    <w:p>
      <w:pPr>
        <w:pStyle w:val="Normal"/>
        <w:rPr/>
      </w:pPr>
      <w:r>
        <w:rPr>
          <w:u w:val="single"/>
        </w:rPr>
        <w:t>Ongoing:</w:t>
      </w:r>
      <w:r>
        <w:rPr/>
        <w:t xml:space="preserve">  Maintenance repair and replacement of equipment; insurance and maintenance agreements for simulators</w:t>
      </w:r>
    </w:p>
    <w:p>
      <w:pPr>
        <w:pStyle w:val="Normal"/>
        <w:ind w:left="2160" w:hanging="2160"/>
        <w:rPr/>
      </w:pPr>
      <w:r>
        <w:rPr>
          <w:u w:val="single"/>
        </w:rPr>
        <w:t>Disposable supplies</w:t>
      </w:r>
      <w:r>
        <w:rPr/>
        <w:t xml:space="preserve">:  </w:t>
      </w:r>
    </w:p>
    <w:p>
      <w:pPr>
        <w:pStyle w:val="Normal"/>
        <w:rPr/>
      </w:pPr>
      <w:r>
        <w:rPr/>
        <w:t>$175 fee/student (Examples: gloves, underpads, alcohol pads, soap, disinfectant, glucometers, lancets and strips, meal trays, specimen cups, catheter kits/bags, thermometers, sterile supplies, dressings, paper isolation equipment, bio-disposable hazard fees, medication administration equipment: needles, syringes, among others)</w:t>
      </w:r>
    </w:p>
    <w:p>
      <w:pPr>
        <w:pStyle w:val="MediumGrid21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0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VALUA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Grading for this course involves two sets of competencies, classroom and lab/clinical.  Students must demonstrate mastery of competencies in both the classroom and lab/clinical to pass the course.</w:t>
      </w:r>
      <w:r>
        <w:rPr>
          <w:b/>
        </w:rPr>
        <w:t xml:space="preserve">  </w:t>
      </w:r>
      <w:r>
        <w:rPr>
          <w:u w:val="single"/>
        </w:rPr>
        <w:t>The benchmark for passing in the classroom component is a 70%.  The benchmark for passing the lab/clinical component is an “S” for satisfactory performance</w:t>
      </w:r>
      <w:r>
        <w:rPr/>
        <w:t>.   Note:  Corequisites ED/PY 201, NU 123 must also be passed with a “C” or better for students to progress to the next nursing courses (NU 133, 134, 135).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342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EDIT BY EXAMINATION</w:t>
      </w:r>
    </w:p>
    <w:p>
      <w:pPr>
        <w:pStyle w:val="Normal"/>
        <w:rPr/>
      </w:pPr>
      <w:r>
        <w:rPr/>
        <w:t>None.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U125 HEALTH PROMOTION IN</w:t>
      <w:tab/>
      <w:tab/>
      <w:t>RECOMMENDED BY CAC: 12/13/1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URSING</w:t>
      <w:tab/>
      <w:tab/>
      <w:t>APPROVED BY VPIA:  12/19/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eastAsia="Times" w:cs="Lucida Grande"/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Grande" w:hAnsi="Lucida Grande" w:eastAsia="Times" w:cs="Lucida Grande"/>
      <w:color w:val="000000"/>
      <w:sz w:val="26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6:00Z</dcterms:created>
  <dc:creator>Jon Berger</dc:creator>
  <dc:description/>
  <cp:keywords/>
  <dc:language>en-US</dc:language>
  <cp:lastModifiedBy>Karen Simion</cp:lastModifiedBy>
  <cp:lastPrinted>2011-11-28T16:20:00Z</cp:lastPrinted>
  <dcterms:modified xsi:type="dcterms:W3CDTF">2011-12-15T23:41:00Z</dcterms:modified>
  <cp:revision>5</cp:revision>
  <dc:subject/>
  <dc:title>College of Micronesia-FSM</dc:title>
</cp:coreProperties>
</file>