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AS in Hospitality and Tourism Manag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>Degree Learning Outco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n successful completion of the degree, students will be able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interdependent components of the international hospitality and tourism industry including transportation, customer service, food service, lodging, attraction management, roles of national and state visitors authorities, marketing and s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 professional lodging specific technical skills, supervisory techniques and management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ypes and elements of food service oper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monstrate front of the house technical and supervision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ourism attraction support services and related business opportun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importance of developing the FSM as a sustainable tourism dest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e in basic Japanese for lodging, food service and tourism provider guest servic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56:00Z</dcterms:created>
  <dc:creator>Howard</dc:creator>
  <dc:description/>
  <dc:language>en-US</dc:language>
  <cp:lastModifiedBy>Howard Rice</cp:lastModifiedBy>
  <cp:lastPrinted>2005-02-27T13:05:00Z</cp:lastPrinted>
  <dcterms:modified xsi:type="dcterms:W3CDTF">2005-04-06T08:01:00Z</dcterms:modified>
  <cp:revision>9</cp:revision>
  <dc:subject/>
  <dc:title>AS in Hospitality and Tourism Management</dc:title>
</cp:coreProperties>
</file>