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D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239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/RS 311 Related Services Practicum I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239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/RS 311 Related Services Practicum II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Recommended 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  <w:t xml:space="preserve">New Course Objectives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. Students will </w:t>
            </w:r>
            <w:r>
              <w:rPr/>
              <w:t>create/build appropriate adaptations for positioning and functional skills (toileting, feeding, dressing, grooming, etc.) of students with severe disabilities.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Students will assess/screen</w:t>
            </w:r>
            <w:r>
              <w:rPr/>
              <w:t xml:space="preserve"> children with special health needs for nutritional status and needs, and design intervention programs.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. Students will </w:t>
            </w:r>
            <w:r>
              <w:rPr/>
              <w:t>assess/screen children with special health needs for feeding skills and needs and design intervention programs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color w:val="000000"/>
              </w:rPr>
              <w:t xml:space="preserve">Students will </w:t>
            </w:r>
            <w:r>
              <w:rPr/>
              <w:t>assess/screen children with special health needs for receptive and expressive communication skills and needs and design intervention programs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5. Students will refine their skills in documentation and communication with educational and health teams around children with special health care needs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New Course Description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9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llows students to apply advanced related services skills in actual school settings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Justification for Revising the Course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3"/>
                <w:u w:val="single"/>
              </w:rPr>
            </w:pPr>
            <w:r>
              <w:rPr>
                <w:u w:val="single"/>
              </w:rPr>
              <w:t>The course is changed into SLO format</w:t>
            </w:r>
            <w:r>
              <w:rPr/>
              <w:t>.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1919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fficial Use On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ew Course Number and 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34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Modification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1:00Z</dcterms:created>
  <dc:creator>Education Division</dc:creator>
  <dc:description/>
  <dc:language>en-US</dc:language>
  <cp:lastModifiedBy>Education Division</cp:lastModifiedBy>
  <cp:lastPrinted>2006-01-24T10:42:00Z</cp:lastPrinted>
  <dcterms:modified xsi:type="dcterms:W3CDTF">2006-02-07T09:05:00Z</dcterms:modified>
  <cp:revision>5</cp:revision>
  <dc:subject/>
  <dc:title> </dc:title>
</cp:coreProperties>
</file>