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b.  Approval of New Course Outline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Upon approval to proceed, the initiator writes the course outline following the accepted format (Appendix B). </w:t>
      </w:r>
    </w:p>
    <w:p>
      <w:pPr>
        <w:pStyle w:val="Normal"/>
        <w:numPr>
          <w:ilvl w:val="0"/>
          <w:numId w:val="0"/>
        </w:numPr>
        <w:ind w:left="1260" w:hanging="36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The initiator attaches a completed cover page (Appendix C) to the course outline, except for the department and number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The initiator then widely distributes the propose outline to others, including those at other campuses for input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The initiator then makes revisions as necessary and edits the outline for grammatical errors and formatting.  The initiator should have at least one other person edit als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36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The proposed course outline is submitted to Committee Chairperson through the Instructional Coordinator or Academic Division Chairperson. </w:t>
      </w:r>
    </w:p>
    <w:p>
      <w:pPr>
        <w:pStyle w:val="Normal"/>
        <w:numPr>
          <w:ilvl w:val="0"/>
          <w:numId w:val="0"/>
        </w:numPr>
        <w:ind w:left="1260" w:hanging="36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If Curriculum Committee recommends it for approval, the Committee Chairperson signs the course cover page and forwards it to the President for final action. 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Upon receipt of the President’s decision, Committee Chairperson  informs the Instructional Coordinator and or Academic division of the final action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The approved course outline is kept in the VPIA Office and copies are sent to the course initiator, appropriate division and State Campuses.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If the course outline is not approved, it is returned to the course initiator for further development with comments and suggestions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260" w:hanging="36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03:00Z</dcterms:created>
  <dc:creator>Karen Simion</dc:creator>
  <dc:description/>
  <dc:language>en-US</dc:language>
  <cp:lastModifiedBy>Karen Simion</cp:lastModifiedBy>
  <dcterms:modified xsi:type="dcterms:W3CDTF">2006-11-13T06:12:00Z</dcterms:modified>
  <cp:revision>1</cp:revision>
  <dc:subject/>
  <dc:title>b</dc:title>
</cp:coreProperties>
</file>