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lly </w:t>
        <w:br/>
        <w:t xml:space="preserve">&gt; </w:t>
        <w:br/>
        <w:t xml:space="preserve">Grilly, some  information gathered  from 1998-2003 with A.S and B.S </w:t>
        <w:br/>
        <w:t xml:space="preserve">degrees are as follows: </w:t>
        <w:br/>
        <w:br/>
        <w:t xml:space="preserve">Agriculture Instructors  Marianas High   1 A.S degree </w:t>
        <w:br/>
        <w:t xml:space="preserve">PICS High Agriculture    1 A.S </w:t>
        <w:br/>
        <w:t xml:space="preserve">FSM Qurantine Office  1, B.S degree </w:t>
        <w:br/>
        <w:t>Pohnpei Conservation Office    1 A.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er Island       1 A.S </w:t>
        <w:br/>
        <w:t xml:space="preserve">Continuing into high degree  1  A.S </w:t>
        <w:br/>
        <w:t xml:space="preserve">4 students with AS not known </w:t>
        <w:br/>
        <w:br/>
        <w:t xml:space="preserve">Grilly, the Food Processing course in the new program is not limited to </w:t>
        <w:br/>
        <w:t xml:space="preserve">crops only. It is intened as Food Processing. Each State has differnt </w:t>
        <w:br/>
        <w:t xml:space="preserve">interest of what kind of agriculture commodities to process can be </w:t>
        <w:br/>
        <w:t xml:space="preserve">either crops or meat. This will give the course developers freedom to </w:t>
        <w:br/>
        <w:t xml:space="preserve">design any course outline of interest  not only crops. Meaning the </w:t>
        <w:br/>
        <w:t xml:space="preserve">course title is Agriculture Food Processing. </w:t>
        <w:br/>
        <w:br/>
        <w:t xml:space="preserve">And for articulation purposes, i recomend that  stick with the AG titles </w:t>
        <w:br/>
        <w:t xml:space="preserve">instead of LFSes. </w:t>
        <w:br/>
        <w:br/>
        <w:t xml:space="preserve">Thanks </w:t>
        <w:br/>
        <w:t>Kiyoshi Phill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14:00Z</dcterms:created>
  <dc:creator>Information Technology Dept</dc:creator>
  <dc:description/>
  <cp:keywords/>
  <dc:language>en-US</dc:language>
  <cp:lastModifiedBy>Information Technology Dept</cp:lastModifiedBy>
  <dcterms:modified xsi:type="dcterms:W3CDTF">2006-11-17T03:15:00Z</dcterms:modified>
  <cp:revision>1</cp:revision>
  <dc:subject/>
  <dc:title>Grilly </dc:title>
</cp:coreProperties>
</file>