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Checklist for Preparations for Instructional  Affai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ll 06 Semester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structional Coordinators and Divisions Chairs please work with faculty and others to plan, assign, complete and follow up on these preparations and requirements for conducting classe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Schedule of Class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oposed schedule is submitted and cleared with Director of Academic Programs/VPIA Office in advance of beginning of the semester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dditional courses added to the previously submitted schedule must be cleared by VPIA office prior to enrolling students and beginning instruc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Qualified Faculty Available and Approv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l part time faculty need to be approved at least two weeks before first day of instruction.</w:t>
      </w:r>
    </w:p>
    <w:p>
      <w:pPr>
        <w:pStyle w:val="Normal"/>
        <w:rPr/>
      </w:pPr>
      <w:r>
        <w:rPr>
          <w:sz w:val="22"/>
          <w:szCs w:val="22"/>
        </w:rPr>
        <w:tab/>
        <w:t>Orientation for new full and part time faculty conducted before classes 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.</w:t>
        <w:tab/>
        <w:t xml:space="preserve">Provided campus orientation to facilities, resources, library, etc. </w:t>
      </w:r>
    </w:p>
    <w:p>
      <w:pPr>
        <w:pStyle w:val="Normal"/>
        <w:rPr/>
      </w:pPr>
      <w:r>
        <w:rPr>
          <w:sz w:val="22"/>
          <w:szCs w:val="22"/>
        </w:rPr>
        <w:tab/>
        <w:tab/>
        <w:t>Assigned on campus mail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urrent e-mail address on f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urrent phone and mail contact information on fi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Up to date Course Outlines Availab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de available to faculty at least two weeks in advance of first day of instruc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ked for required text and resources needed for the cour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quired text provided to faculty member in advance to prepare syllabus, et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Course Syllabus Prepared and Approved Before Instruction Begins </w:t>
      </w:r>
    </w:p>
    <w:p>
      <w:pPr>
        <w:pStyle w:val="Normal"/>
        <w:rPr/>
      </w:pPr>
      <w:r>
        <w:rPr>
          <w:sz w:val="22"/>
          <w:szCs w:val="22"/>
        </w:rPr>
        <w:t>Prepare in advance of actual start of clas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mit to Division Chair or Instructional Coordinator for review and forwarding to VPIA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tributed to students first day of instruc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Textbooks Available</w:t>
      </w:r>
    </w:p>
    <w:p>
      <w:pPr>
        <w:pStyle w:val="Normal"/>
        <w:rPr/>
      </w:pPr>
      <w:r>
        <w:rPr>
          <w:sz w:val="22"/>
          <w:szCs w:val="22"/>
        </w:rPr>
        <w:t xml:space="preserve">Approved textbooks are </w:t>
      </w:r>
      <w:r>
        <w:rPr>
          <w:sz w:val="22"/>
          <w:szCs w:val="22"/>
          <w:u w:val="single"/>
        </w:rPr>
        <w:t>required</w:t>
      </w:r>
      <w:r>
        <w:rPr>
          <w:sz w:val="22"/>
          <w:szCs w:val="22"/>
        </w:rPr>
        <w:t xml:space="preserve"> in order to conduct courses and offer the class.</w:t>
      </w:r>
    </w:p>
    <w:p>
      <w:pPr>
        <w:pStyle w:val="Normal"/>
        <w:rPr/>
      </w:pPr>
      <w:r>
        <w:rPr>
          <w:sz w:val="22"/>
          <w:szCs w:val="22"/>
        </w:rPr>
        <w:t>Copy must be available for instru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ies must be available for all stud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back up plan ready incase Textbooks orderd are not delivered when class start c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riculum Committee and VPIA </w:t>
      </w:r>
      <w:r>
        <w:rPr>
          <w:sz w:val="22"/>
          <w:szCs w:val="22"/>
          <w:u w:val="single"/>
        </w:rPr>
        <w:t>must approve alternative materials</w:t>
      </w:r>
      <w:r>
        <w:rPr>
          <w:sz w:val="22"/>
          <w:szCs w:val="22"/>
        </w:rPr>
        <w:t xml:space="preserve"> used in place of the required textbook/materi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Required teaching support materials/resources are availab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r course outline)</w:t>
      </w:r>
    </w:p>
    <w:p>
      <w:pPr>
        <w:pStyle w:val="Normal"/>
        <w:rPr/>
      </w:pPr>
      <w:r>
        <w:rPr>
          <w:sz w:val="22"/>
          <w:szCs w:val="22"/>
        </w:rPr>
        <w:t xml:space="preserve">Globes, maps, science supplies and equip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S supplies &amp; equipment – nets, balls, body fat weight scales, stethoscope, blood pressure monitors available for 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Teaching and Office Supplie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rchased and available/distributed to faculty before classes begi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Permanent and white board markers, pens, chart paper, poster paper, folders, copy paper, tape, paper clips/binders, overheads transparencies, other basic office supplies, etc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Classroom set up/ready for instruction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hite board, bulletin boards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ab tables, etc in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equate desks/chairs/st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pecial equipment storage available as needed </w:t>
      </w:r>
    </w:p>
    <w:p>
      <w:pPr>
        <w:pStyle w:val="Normal"/>
        <w:rPr/>
      </w:pPr>
      <w:r>
        <w:rPr>
          <w:sz w:val="22"/>
          <w:szCs w:val="22"/>
        </w:rPr>
        <w:tab/>
        <w:t>Power supply and lights working</w:t>
      </w:r>
    </w:p>
    <w:p>
      <w:pPr>
        <w:pStyle w:val="Normal"/>
        <w:ind w:firstLine="720"/>
        <w:rPr/>
      </w:pPr>
      <w:r>
        <w:rPr>
          <w:sz w:val="22"/>
          <w:szCs w:val="22"/>
        </w:rPr>
        <w:t>Ventilation good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lean walls, floors, windo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Copying equipment/machines for instructional use are in working ord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A/V Multi media equipment available on camp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ulti media projectors &amp; laptop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v/vcr/dvd play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dio tape/dvd play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ilable and in working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essible to faculty without undue constrai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full and part time faculties are aware of procedures for reserving and us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 Supplemental Resour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ers, charts, models, diagrams, are available to support teaching of health, science, social science, etc. </w:t>
      </w:r>
    </w:p>
    <w:p>
      <w:pPr>
        <w:pStyle w:val="Normal"/>
        <w:rPr/>
      </w:pPr>
      <w:r>
        <w:rPr>
          <w:sz w:val="22"/>
          <w:szCs w:val="22"/>
        </w:rPr>
        <w:t xml:space="preserve">Video/CD/DVD’s are available in divisions or library to support teaching of health, science, social science, et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Faculty is aware of available and new learning and teaching resour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rary and Media staff update faculty on new materials/resources during faculty workshop week </w:t>
      </w:r>
    </w:p>
    <w:p>
      <w:pPr>
        <w:pStyle w:val="Normal"/>
        <w:rPr/>
      </w:pPr>
      <w:r>
        <w:rPr>
          <w:sz w:val="22"/>
          <w:szCs w:val="22"/>
        </w:rPr>
        <w:t xml:space="preserve">Library staff and Media staff prepare and distribute handouts/listings of new materials and resources. Library and Media staffs provide new faculty orientation to facilities, resources, policies and procedur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. Faculty office space and computer with Internet Acc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ry full  time faculty has one computer with Internet access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full time faculty has his/her own desk and office space. </w:t>
      </w:r>
    </w:p>
    <w:p>
      <w:pPr>
        <w:pStyle w:val="Normal"/>
        <w:rPr/>
      </w:pPr>
      <w:r>
        <w:rPr>
          <w:sz w:val="22"/>
          <w:szCs w:val="22"/>
        </w:rPr>
        <w:t>Part time faculty members have access to computer with internet access and printing capac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 time faculty have some assigned desk/office space on campus at their dispos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 Instructional Handbooks --Available and Distribute to all Full and Part time faculty</w:t>
        <w:tab/>
      </w:r>
    </w:p>
    <w:p>
      <w:pPr>
        <w:pStyle w:val="Normal"/>
        <w:rPr/>
      </w:pPr>
      <w:r>
        <w:rPr>
          <w:sz w:val="22"/>
          <w:szCs w:val="22"/>
        </w:rPr>
        <w:t>Catalog &amp; addendum, Curriculum Handbook, Faculty Handbook, Advisement Hand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Faculty Semester Workload Reporting Form  </w:t>
      </w:r>
    </w:p>
    <w:p>
      <w:pPr>
        <w:pStyle w:val="Normal"/>
        <w:rPr/>
      </w:pPr>
      <w:r>
        <w:rPr>
          <w:sz w:val="22"/>
          <w:szCs w:val="22"/>
        </w:rPr>
        <w:t xml:space="preserve">Completed and approved by Chairs and Instructional Coordinator.  Include course load and other assignments such as chair responsibilities, committee assignments, special projects, advisee load, office hours, et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 Divisions Chair and Instructional Coordinator are  informed of/approves in advance  faculty plans and requests  to participate  in</w:t>
      </w:r>
      <w:r>
        <w:rPr>
          <w:sz w:val="22"/>
          <w:szCs w:val="22"/>
        </w:rPr>
        <w:t xml:space="preserve"> conferences, workshops, etc on island or off island during the semester that will require the faculty to miss and make up teaching days.  Chairs/Instructional Coordinator will inform VPIA office in advan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2:05:00Z</dcterms:created>
  <dc:creator>VPIA</dc:creator>
  <dc:description/>
  <dc:language>en-US</dc:language>
  <cp:lastModifiedBy>VPIA</cp:lastModifiedBy>
  <cp:lastPrinted>2006-07-14T18:37:00Z</cp:lastPrinted>
  <dcterms:modified xsi:type="dcterms:W3CDTF">2006-07-14T07:42:00Z</dcterms:modified>
  <cp:revision>4</cp:revision>
  <dc:subject/>
  <dc:title>Checklist for Preparations for Instruction Affairs for Fall 06 Semester  </dc:title>
</cp:coreProperties>
</file>