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-time Faculty Policy on maintaining cer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cy:  Part-time faculty are instructors who are not full time College of Micronesia-FSM employees.  Their positions do not last more than a semester or two at the most, are part-time, and/or emergency limited term appointments </w:t>
      </w:r>
      <w:r>
        <w:rPr>
          <w:b/>
        </w:rPr>
        <w:t>(as defined in the Faculty Handbook).</w:t>
      </w:r>
      <w:r>
        <w:rPr/>
        <w:t xml:space="preserve">  To maintain certification, the following documentation must be submitted each semester:  the supervisor’s evaluation and student evaluations summary, and any update of transcripts if the person has taken courses.  If evaluations are not submitted each semester, that part-time faculty will loose certification.  </w:t>
      </w:r>
      <w:r>
        <w:rPr>
          <w:b/>
        </w:rPr>
        <w:t>If the supervisor evaluation contains 3 unsatisfactory marks or the student evaluations summary average is below 3, that part-time instructor will not be recertified.</w:t>
      </w:r>
      <w:r>
        <w:rPr/>
        <w:t xml:space="preserve">  If a part-time faculty doesn’t teach for a period of one calendar year, then a new application for part-time instructor must be submitted with all supporting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pose:  The purpose of maintaining certification of part-time faculty is to ensure quality instruction for all stud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:  Maintaining certification applies to all part-time faculty on all campuses of the College of Micronesia-F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division chair will observe the part-time faculty for their division at least one time each semest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division chair will complete an evaluation of that instructor (same form as for the full-time instructor) and </w:t>
      </w:r>
      <w:r>
        <w:rPr>
          <w:b/>
        </w:rPr>
        <w:t>provide copies for</w:t>
      </w:r>
      <w:r>
        <w:rPr/>
        <w:t xml:space="preserve"> the VPIA office, </w:t>
      </w:r>
      <w:r>
        <w:rPr>
          <w:b/>
        </w:rPr>
        <w:t>part-time instructor’s file, and the part-time instructor.</w:t>
      </w:r>
    </w:p>
    <w:p>
      <w:pPr>
        <w:pStyle w:val="Normal"/>
        <w:numPr>
          <w:ilvl w:val="0"/>
          <w:numId w:val="1"/>
        </w:numPr>
        <w:rPr/>
      </w:pPr>
      <w:r>
        <w:rPr/>
        <w:t>ICs at State Campuses and the DAP at National Campus will oversee administration and compilation of student evaluations for part-time instructors each semester.</w:t>
      </w:r>
    </w:p>
    <w:p>
      <w:pPr>
        <w:pStyle w:val="Normal"/>
        <w:numPr>
          <w:ilvl w:val="0"/>
          <w:numId w:val="1"/>
        </w:numPr>
        <w:rPr/>
      </w:pPr>
      <w:r>
        <w:rPr/>
        <w:t>A summary of the student evaluations will be submitted to the VPIA office and the part-time instr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ility:  The VPIA or his/her designee is responsible for implementing and enforcing the intent of this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3:47:00Z</dcterms:created>
  <dc:creator>Karen Simion</dc:creator>
  <dc:description/>
  <dc:language>en-US</dc:language>
  <cp:lastModifiedBy>Karen Simion</cp:lastModifiedBy>
  <cp:lastPrinted>2006-03-21T14:44:00Z</cp:lastPrinted>
  <dcterms:modified xsi:type="dcterms:W3CDTF">2006-04-12T22:09:00Z</dcterms:modified>
  <cp:revision>11</cp:revision>
  <dc:subject/>
  <dc:title>Adjunct Faculty Recertification Policy</dc:title>
</cp:coreProperties>
</file>