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SCHEDULE  CURRICULUM COMMITTEE 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</w:t>
        <w:tab/>
        <w:tab/>
        <w:tab/>
        <w:tab/>
        <w:tab/>
        <w:tab/>
        <w:t>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uesday, January 24, 2006</w:t>
        <w:tab/>
        <w:tab/>
        <w:tab/>
        <w:t>11:30 am (Pohnpei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7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February 21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7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21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4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18, 2006</w:t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2, 2006</w:t>
        <w:tab/>
        <w:tab/>
        <w:tab/>
        <w:tab/>
        <w:t>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6, 2006</w:t>
        <w:tab/>
        <w:tab/>
        <w:tab/>
        <w:t>11:30 am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any members have items for the first meeting, please submit to VPIA Office no later than Thursday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19:00Z</dcterms:created>
  <dc:creator>Jon Berger</dc:creator>
  <dc:description/>
  <dc:language>en-US</dc:language>
  <cp:lastModifiedBy>Jon Berger</cp:lastModifiedBy>
  <dcterms:modified xsi:type="dcterms:W3CDTF">2006-01-18T00:20:00Z</dcterms:modified>
  <cp:revision>2</cp:revision>
  <dc:subject/>
  <dc:title>DRAFT SCHEDULE</dc:title>
</cp:coreProperties>
</file>