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urriculum meeting via Email: </w:t>
        <w:tab/>
        <w:t xml:space="preserve"> </w:t>
        <w:tab/>
        <w:tab/>
        <w:t>8 March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was sent out via email to all curriculum members. Data is be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1. VEM 112 Change …………………..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10 approve</w:t>
        <w:tab/>
        <w:t>0 disapprove</w:t>
        <w:tab/>
        <w:t>0 Abst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ments: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(Resolution is to adopt the chang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2. VEE 250 Change…………………….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2"/>
          <w:szCs w:val="22"/>
        </w:rPr>
        <w:t>8 approve</w:t>
        <w:tab/>
        <w:t>0 disapprove</w:t>
        <w:tab/>
        <w:t>2 Abst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ments:</w:t>
        <w:tab/>
      </w:r>
      <w:r>
        <w:rPr>
          <w:rFonts w:cs="Arial" w:ascii="Arial" w:hAnsi="Arial"/>
          <w:sz w:val="22"/>
          <w:szCs w:val="22"/>
        </w:rPr>
        <w:t xml:space="preserve">Modifications recommended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(Resolution is to adopt the change with modification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6"/>
        <w:gridCol w:w="1295"/>
        <w:gridCol w:w="1297"/>
        <w:gridCol w:w="1296"/>
        <w:gridCol w:w="1296"/>
        <w:gridCol w:w="1297"/>
        <w:gridCol w:w="1296"/>
        <w:gridCol w:w="1297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our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imi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Goo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Holl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Dim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Verg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. L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ison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VEM 112 chang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VEE 250 Chang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a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a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6"/>
        <w:gridCol w:w="1295"/>
        <w:gridCol w:w="1297"/>
        <w:gridCol w:w="1296"/>
        <w:gridCol w:w="1296"/>
        <w:gridCol w:w="1297"/>
        <w:gridCol w:w="1296"/>
        <w:gridCol w:w="1297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Churne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ah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VEM 112 chang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VEE 250 Chang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33:00Z</dcterms:created>
  <dc:creator>Jon Berger</dc:creator>
  <dc:description/>
  <dc:language>en-US</dc:language>
  <cp:lastModifiedBy>Jon Berger</cp:lastModifiedBy>
  <cp:lastPrinted>2005-02-17T10:37:00Z</cp:lastPrinted>
  <dcterms:modified xsi:type="dcterms:W3CDTF">2005-03-15T02:55:00Z</dcterms:modified>
  <cp:revision>6</cp:revision>
  <dc:subject/>
  <dc:title>Curriculum meeting via Email: </dc:title>
</cp:coreProperties>
</file>