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8872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34924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LLEGE OF MICRONESIA-FS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.O. Box 159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olonia, Pohnpei FM 9694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bottom w:val="single" w:sz="18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hone: 691-320-2480   Fax: 691-320-2479   Email: Berger@comfsm.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4.9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18" w:space="1" w:color="0000FF"/>
                          <w:bottom w:val="single" w:sz="18" w:space="1" w:color="0000FF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LLEGE OF MICRONESIA-FSM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FF"/>
                          <w:bottom w:val="single" w:sz="18" w:space="1" w:color="0000FF"/>
                        </w:pBdr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.O. Box 159</w:t>
                      </w:r>
                    </w:p>
                    <w:p>
                      <w:pPr>
                        <w:pStyle w:val="Heading2"/>
                        <w:pBdr>
                          <w:top w:val="single" w:sz="18" w:space="1" w:color="0000FF"/>
                          <w:bottom w:val="single" w:sz="18" w:space="1" w:color="0000FF"/>
                        </w:pBd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olonia, Pohnpei FM 96941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FF"/>
                          <w:bottom w:val="single" w:sz="18" w:space="1" w:color="0000FF"/>
                        </w:pBdr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hone: 691-320-2480   Fax: 691-320-2479   Email: Berger@comfsm.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21717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Office of the Director of Academic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5pt;mso-wrap-distance-left:9.05pt;mso-wrap-distance-right:9.05pt;mso-wrap-distance-top:0pt;mso-wrap-distance-bottom:0pt;margin-top: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</w:rPr>
                        <w:t>Office of the Director of Academic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05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MEM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President, COM-F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Chairperson, Curriculum Committe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inutes of Electronic Committee Meeting—03/08/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ESENT: </w:t>
        <w:tab/>
        <w:t>Jon Berger, J. Gourlay, Karen Simion, Bernie D., Ray Vergin, Dana Lee Ling, Rachel Hollingsworth, Anwar Jahan, Catherine Good, Maria Dison and Robert Churne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electronic agenda and voting was managed by Jon Berger, Chairpers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e following curriculum change requests were sent out via email to all curriculum members. Results of the voting and comments are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 VEM 112 Change …………………..</w:t>
        <w:tab/>
        <w:t>10 approve</w:t>
        <w:tab/>
        <w:t>0 disapprove</w:t>
        <w:tab/>
        <w:t>0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nts:  Non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. VEE 250 Change……………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8 approve</w:t>
        <w:tab/>
        <w:t>0 disapprove</w:t>
        <w:tab/>
        <w:t>2 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Commen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odifications recommend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0"/>
        <w:gridCol w:w="887"/>
        <w:gridCol w:w="830"/>
        <w:gridCol w:w="939"/>
        <w:gridCol w:w="830"/>
        <w:gridCol w:w="829"/>
        <w:gridCol w:w="861"/>
        <w:gridCol w:w="799"/>
        <w:gridCol w:w="8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ur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m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ll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m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erg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. L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s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VEM 112 chan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E 250 Chan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8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hurne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h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VEM 112 cha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E 250 Cha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EM 112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Resolution is to adopt the chan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top w:val="nil"/>
        </w:pBdr>
        <w:tabs>
          <w:tab w:val="clear" w:pos="720"/>
          <w:tab w:val="left" w:pos="360" w:leader="none"/>
        </w:tabs>
        <w:ind w:left="720" w:hanging="720"/>
        <w:jc w:val="left"/>
        <w:rPr/>
      </w:pPr>
      <w:r>
        <w:rPr/>
        <w:t xml:space="preserve"> </w:t>
      </w:r>
      <w:r>
        <w:rPr/>
        <w:t>VEE 250 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Resolution is to adopt the change with modifica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FF"/>
      </w:pBd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C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37:00Z</dcterms:created>
  <dc:creator> </dc:creator>
  <dc:description/>
  <dc:language>en-US</dc:language>
  <cp:lastModifiedBy>Jon Berger</cp:lastModifiedBy>
  <cp:lastPrinted>2005-04-28T11:35:00Z</cp:lastPrinted>
  <dcterms:modified xsi:type="dcterms:W3CDTF">2005-04-28T00:37:00Z</dcterms:modified>
  <cp:revision>2</cp:revision>
  <dc:subject/>
  <dc:title/>
</cp:coreProperties>
</file>