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urriculum meeting via Email: </w:t>
        <w:tab/>
        <w:t xml:space="preserve"> </w:t>
        <w:tab/>
        <w:tab/>
        <w:t>8 February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was sent out via email to all curriculum members. Data i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griculture 086 – first reading</w:t>
        <w:tab/>
        <w:t>………………..</w:t>
        <w:tab/>
        <w:t>Good comments and suggestions.  It will be now be updated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nutes of 24 Jan meeting …………………..</w:t>
        <w:tab/>
        <w:t>11 approve</w:t>
        <w:tab/>
        <w:t>0 disapprove</w:t>
        <w:tab/>
        <w:t>1 Abstain</w:t>
        <w:tab/>
      </w:r>
      <w:r>
        <w:rPr>
          <w:rFonts w:cs="Arial" w:ascii="Arial" w:hAnsi="Arial"/>
          <w:b/>
          <w:sz w:val="22"/>
          <w:szCs w:val="22"/>
        </w:rPr>
        <w:t>(Resolution is to adopt the minu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ent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pprove/Disapprove/Abstain?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solution for curriculum…………………….</w:t>
        <w:tab/>
        <w:t>4 approve</w:t>
        <w:tab/>
        <w:t>1 disapprove</w:t>
        <w:tab/>
        <w:t>7 Abstain – want further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ents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Resolution – Not adopted, Topic still open for discuss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pprove/Disapprove/Absta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solution for exams</w:t>
        <w:tab/>
        <w:t>………………………..</w:t>
        <w:tab/>
        <w:t>0 approve</w:t>
        <w:tab/>
        <w:t>3 disapprove</w:t>
        <w:tab/>
        <w:t>9 Abstain – want further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ents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Resolution – Not adopted, Topic still open for discuss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pprove/Disapprove/Absta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EM 103 course correction…………………..</w:t>
        <w:tab/>
        <w:t>11 approve</w:t>
        <w:tab/>
        <w:t>0 disapprove</w:t>
        <w:tab/>
        <w:t xml:space="preserve">1 Absta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ents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Resolution is to adop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pprove/Disapprove/Absta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EM 104 Course correction………………….</w:t>
        <w:tab/>
        <w:t>11 approve</w:t>
        <w:tab/>
        <w:t>0 disapprove</w:t>
        <w:tab/>
        <w:t>1 Abs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ents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Resolution is to adop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pprove/Disapprove/Absta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104 course modification for prerequisite</w:t>
      </w:r>
      <w:r>
        <w:rPr/>
        <w:t xml:space="preserve"> …</w:t>
      </w:r>
      <w:r>
        <w:rPr>
          <w:rFonts w:cs="Arial" w:ascii="Arial" w:hAnsi="Arial"/>
          <w:sz w:val="20"/>
          <w:szCs w:val="20"/>
        </w:rPr>
        <w:t>11 approve</w:t>
        <w:tab/>
        <w:t>0 disapprove</w:t>
        <w:tab/>
        <w:t>1 Abstai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Resolution is to adop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pprove/Disapprove/Abstain?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5"/>
        <w:gridCol w:w="1297"/>
        <w:gridCol w:w="1296"/>
        <w:gridCol w:w="1296"/>
        <w:gridCol w:w="1297"/>
        <w:gridCol w:w="1296"/>
        <w:gridCol w:w="129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our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im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oo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oll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im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Womac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ingl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. L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so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Agriculture 086 – first read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ema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ema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email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email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inutes of 24 Jan meet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Resolution for curricul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ai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Resolution for exa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 – See ema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 – See emai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VEM 103 course correc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 – See ema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VEM 104 Course correc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 – See ema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MS104 course modification for prerequisit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5"/>
        <w:gridCol w:w="1297"/>
        <w:gridCol w:w="1296"/>
        <w:gridCol w:w="1296"/>
        <w:gridCol w:w="1297"/>
        <w:gridCol w:w="1296"/>
        <w:gridCol w:w="129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ne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Agriculture 086 – first read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inutes of 24 Jan meet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Resolution for curricul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Resolution for exa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VEM 103 course correc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VEM 104 Course correc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MS104 course modification for prerequisit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39:00Z</dcterms:created>
  <dc:creator>Jon Berger</dc:creator>
  <dc:description/>
  <dc:language>en-US</dc:language>
  <cp:lastModifiedBy>Jon Berger</cp:lastModifiedBy>
  <cp:lastPrinted>2005-02-17T10:37:00Z</cp:lastPrinted>
  <dcterms:modified xsi:type="dcterms:W3CDTF">2005-02-17T00:33:00Z</dcterms:modified>
  <cp:revision>9</cp:revision>
  <dc:subject/>
  <dc:title>Curriculum meeting via Email: </dc:title>
</cp:coreProperties>
</file>