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lau MOU meeting via Email: </w:t>
        <w:tab/>
        <w:t xml:space="preserve"> </w:t>
        <w:tab/>
        <w:tab/>
        <w:t>9 February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was sent out via email to all curriculum members. Data i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. Palau MOU</w:t>
        <w:tab/>
        <w:t>………………..</w:t>
        <w:tab/>
        <w:t>9 approve</w:t>
        <w:tab/>
        <w:t>1 disapprove</w:t>
        <w:tab/>
        <w:t>1 Abstai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ments: </w:t>
        <w:tab/>
        <w:t>Dana – Not sure about MS100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urney – wants to see all course out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our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e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w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m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Womac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h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. L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ney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alau MO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. chang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oll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alau MO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oth Dana and Robert, I communicated with Palau CC to get copies of course outlines.  I have not heard anything back yet from Palau CC.  As soon as I get copies of course outlines, I will share them with curriculum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the key legal point within the MOU is this statement “will accept the transfer of credits as listed below as </w:t>
      </w:r>
      <w:r>
        <w:rPr>
          <w:b/>
        </w:rPr>
        <w:t>equivalent or comparable</w:t>
      </w:r>
      <w:r>
        <w:rPr/>
        <w:t xml:space="preserve"> as per PCC and COM-FSM catalog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Berger</w:t>
      </w:r>
    </w:p>
    <w:p>
      <w:pPr>
        <w:pStyle w:val="Normal"/>
        <w:rPr/>
      </w:pPr>
      <w:r>
        <w:rPr/>
        <w:t>Curriculum Committee Chai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57:00Z</dcterms:created>
  <dc:creator>Jon Berger</dc:creator>
  <dc:description/>
  <dc:language>en-US</dc:language>
  <cp:lastModifiedBy>Jon Berger</cp:lastModifiedBy>
  <cp:lastPrinted>2005-02-21T08:57:00Z</cp:lastPrinted>
  <dcterms:modified xsi:type="dcterms:W3CDTF">2005-02-21T23:28:00Z</dcterms:modified>
  <cp:revision>4</cp:revision>
  <dc:subject/>
  <dc:title>Curriculum meeting via Email: </dc:title>
</cp:coreProperties>
</file>