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ary 24, 2005                                                 </w:t>
      </w:r>
      <w:r>
        <w:rPr>
          <w:b/>
          <w:bCs/>
        </w:rPr>
        <w:t>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 xml:space="preserve">Interim President, COM-F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Chairperson, </w:t>
        <w:tab/>
        <w:t>Curriculum Committe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Minutes of Committee Meeting—01/24/0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RESENT: </w:t>
        <w:tab/>
        <w:t xml:space="preserve">Jon Berger (Chaired), Anwar Jahan, Kiyoshi Phillip, Richard Womack, Jonathan Gourlay, Charles Musana, Ray Verg-in, Maria Dison, Dana Lee Ling, Catherine Good, Rachel Hollingsworth, Robert Churney, Ringlen Ringlen, and Quly Al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:      Bernie Dimaliw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4:00 p.m.  by Jon Berger, Chairper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OF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of December  6th, meeting were reviewed and approved as pres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UT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courses were reviewed, discussed and recommended for approval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 xml:space="preserve">ESS 102b Fundamentals of Basketball—1 credit (course modification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ESS 101y Introduction to Yoga—1 credit (ne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VEM 110 Work Fabrication/Hand and Power Tools Skills (course modifi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VBM 101 Building Maintenance I—4 credits (course modifi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 xml:space="preserve">MWD 100 Enabling English—1.5 credi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MWD 101 Basic Bridge Procedures—4 cred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MWD 102 Basic Seamanship—2 cred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MWD 103 Basic Marine Machinery System—4 cred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MMA 178 Ship Construction and Machinery—1.5 credi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MME 181 Applied Marine Machinery—8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larifications from F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A 177 Navigation and Position Determination.  A subcommittee of  Jon, Ray and Anwar to further study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HARING by Acting V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atalog revision.  Each division/activity  is to review section, update and send to VPIA/Director Academic program or working group.  Any changes in policy and program should be reviewed by the Curriculum Committee and submitted for BOR approval at March 7</w:t>
      </w:r>
      <w:r>
        <w:rPr>
          <w:vertAlign w:val="superscript"/>
        </w:rPr>
        <w:t>th</w:t>
      </w:r>
      <w:r>
        <w:rPr/>
        <w:t xml:space="preserve"> or second week of May meet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PRING 2005 MEETING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date and time were discussed and by majority vote it was agreed that the Committee meets biweekly on Tuesday at 11:00 a.m. in the Board’s Conference Room.  Jon will send out meeting schedule.  Next meeting is February 8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5:06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Curriculum Committee Minutes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January 24, 2005 Meeting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Pg. 1 of  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55:00Z</dcterms:created>
  <dc:creator>Information System</dc:creator>
  <dc:description/>
  <dc:language>en-US</dc:language>
  <cp:lastModifiedBy>Jon Berger</cp:lastModifiedBy>
  <cp:lastPrinted>2005-01-27T15:05:00Z</cp:lastPrinted>
  <dcterms:modified xsi:type="dcterms:W3CDTF">2005-01-30T21:55:00Z</dcterms:modified>
  <cp:revision>2</cp:revision>
  <dc:subject/>
  <dc:title> </dc:title>
</cp:coreProperties>
</file>