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Meeting Topics:</w:t>
        <w:tab/>
        <w:tab/>
        <w:tab/>
      </w:r>
      <w:r>
        <w:rPr>
          <w:b/>
          <w:sz w:val="32"/>
          <w:szCs w:val="32"/>
          <w:u w:val="single"/>
        </w:rPr>
        <w:t>Nov 22, 200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view of last meeting and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S/ED 210a  Math for Teachers I:</w:t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S/ED 210b  Math for Teachers II:</w:t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 101w  Walking for Health and Fitness:</w:t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S 102v  Introduction to Volleyball:</w:t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 101t  Introduction to Tai Chi/Qi Gong:</w:t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4:21:00Z</dcterms:created>
  <dc:creator>Jon Berger</dc:creator>
  <dc:description/>
  <dc:language>en-US</dc:language>
  <cp:lastModifiedBy>Jon Berger</cp:lastModifiedBy>
  <cp:lastPrinted>2004-11-10T15:53:00Z</cp:lastPrinted>
  <dcterms:modified xsi:type="dcterms:W3CDTF">2004-11-22T04:23:00Z</dcterms:modified>
  <cp:revision>3</cp:revision>
  <dc:subject/>
  <dc:title>Chair Meeting Topics:</dc:title>
</cp:coreProperties>
</file>